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твенского муниципального района Перм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12.2016  г.                                                                                                 № 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№ 59 от 04.12.2015 г. « Об утверждении структуры администрации Григорье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споряжением администрации Григорьевского сельского поселения № 103-к от 07.11.2016 г. «О сокращении численности и штата администрации Григорьевского сельского поселения, 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структуру администрации Григорьевского сельского поселения согласно приложения к настоящему решению.</w:t>
        <w:br/>
        <w:t>Исключить должности муниципальной службы: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леустройству и градостроительству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 по землеустройству;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ущий специалист- юр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данного решения  возложить на ведущего специалиста аппарата Шала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 9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 Н.В.Яковле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Григорьевского сельского поселения                                          Е.С. Па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 № 40  от 22.12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5485680"/>
                          <a:chOff x="0" y="0"/>
                          <a:chExt cx="9257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3360" y="341640"/>
                            <a:ext cx="1523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ригорьев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8760"/>
                            <a:ext cx="1141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1142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3708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370880"/>
                            <a:ext cx="438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598760"/>
                            <a:ext cx="12186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пожарной безопасности, гражданской обороне и чрезвычайным ситуац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598760"/>
                            <a:ext cx="9907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экономике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598760"/>
                            <a:ext cx="10648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 Главный специалист – главный 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-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598760"/>
                            <a:ext cx="1294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управлению муниципальным имуществ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1598760"/>
                            <a:ext cx="9892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едущий специалист 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пециалист аппа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080" y="13708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7480" y="13708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370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028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0760" y="3656160"/>
                            <a:ext cx="21330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Технически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370880"/>
                            <a:ext cx="14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7800" y="1598760"/>
                            <a:ext cx="1029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едущий специалист по работе с насе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Ведущий специалист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0" y="1598760"/>
                            <a:ext cx="97020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Ведущий специалист по первичному воин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6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Специалист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431.95pt" coordorigin="0,0" coordsize="14579,8639">
                <v:rect id="shape_0" stroked="f" o:allowincell="f" style="position:absolute;left:0;top:0;width:145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8;top:538;width:23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ригорьев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;top:2518;width:179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1799" to="768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2159" to="134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0,2159" to="7737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2518;width:19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пожарной безопасности, гражданской обороне и чрезвычайным ситуац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518;width:15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экономике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518;width:1676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 Главный специалист – главный 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-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518;width:203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управлению муниципальным имущество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2518;width:155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едущий специалист аппар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пециалист аппара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0,2159" to="84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2159" to="30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2159" to="492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159" to="684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59" to="828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2159" to="10079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9,2159" to="1188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9,2159" to="14156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8,2159" to="14158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2159" to="8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58,2159" to="1415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8;top:5758;width:3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 Водитель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Технически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2159" to="11340,5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957;top:2518;width:1620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едущий специалист по работе с насел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Ведущий специалист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9;top:2518;width:1527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Ведущий специалист по первичному воин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6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Специалист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25:00Z</dcterms:created>
  <dc:creator>User</dc:creator>
  <dc:description/>
  <cp:keywords/>
  <dc:language>en-US</dc:language>
  <cp:lastModifiedBy>1</cp:lastModifiedBy>
  <cp:lastPrinted>2016-12-23T09:45:00Z</cp:lastPrinted>
  <dcterms:modified xsi:type="dcterms:W3CDTF">2016-12-23T04:48:00Z</dcterms:modified>
  <cp:revision>28</cp:revision>
  <dc:subject/>
  <dc:title>                                                                                          ПРОЕКТ</dc:title>
</cp:coreProperties>
</file>