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6 г.                                                                                                    № 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b/>
          <w:sz w:val="28"/>
          <w:szCs w:val="28"/>
        </w:rPr>
        <w:t>Об утверждении плана работы Совета  депутатов Григорьевского сель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 информацию специалиста администрации о плане работы Совета депутатов Григорьевского сельского поселения на 2017 год, Совет депутатов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Совета депутатов Григорьевского сельского поселения  на 2017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>Н.В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ского сельского поселения                                     Е.С. Па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№ </w:t>
      </w:r>
      <w:r>
        <w:rPr/>
        <w:t>39 от  22.12.2016 г.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96"/>
        <w:gridCol w:w="23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ля рассмотр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ое лиц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главы Григорьев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.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Совета депутатов за 2016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Григорьевского сельского поселения на 2017 г. и плановый период 2018-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</w:tc>
      </w:tr>
      <w:tr>
        <w:trPr>
          <w:trHeight w:val="3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 мероприятий по благоустройству на 2017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ина Е.С. </w:t>
            </w:r>
          </w:p>
        </w:tc>
      </w:tr>
      <w:tr>
        <w:trPr>
          <w:trHeight w:val="3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заполнению справок о доходах, расходах, имуществе и обязательствах имущественного характера за 2016 го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.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 «Об исполнении бюджета за 2016 г.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МУП «ЖКХ» за 2016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А.Г.</w:t>
            </w:r>
          </w:p>
        </w:tc>
      </w:tr>
      <w:tr>
        <w:trPr>
          <w:trHeight w:val="1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МБУК «КДЦ» за 2016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О.И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Григорьевского сельского поселения на 2017 г. и плановый период 2018-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 «Об утверждении положения о бюджете и бюджетном процессе в Григорьевском сельском поселени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чина Е.С,. 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по проведение публичных слушаний по проекту решения Совета депутатов  «Об утверждении отчета по исполнению бюджета за 2016 г.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комитета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 по исполнению бюджета поселения за 2016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администрации ГСП за 2016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ГСП за 2016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Григорьевского сельского поселения на 2017 г. и плановый период 2018-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одготовке объектов ЖКХ к работе в ОЗП 2017-18 г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а Е.С,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сполнении бюджета посел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Григорьевского сельского поселения на 2017 г. и плановый период 2018-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ёт о работе МУП «ЖКХ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А.Г.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яженности дорог местного зна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а Е.С.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Григорьевского сельского поселения на 2017 г. и плановый период 2018-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и части полномочий внешнего финансового контроля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убличных слушаний по проекту решения  «О  бюджете ГСП  на 2018 г. и плановый период 2019 и 2020 г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 за 9 месяцев 2017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Григорьевского сельского поселения на 2017 г. и плановый период 2018- 2019 годов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плана мероприятий по благоустройству территории поселения   за 9 месяцев 2017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а Е.С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принятие части полномочий в Нытвенский муниципальный 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проведении публичных слушаний по проекту решения Совета депутатов  «О бюджете Григорьевского сельского  поселения на 2018 г. и плановый период 2019 и 2020 г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Григорьевского сельского  поселения на 2018 г. и плановый период 2019 и 2020 г.г.в первом чте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Григорьевского сельского поселения на 2017 г. и плановый период 2018- 2019 годов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Григорьевского сельского поселения на 2017 г. и плановый период 2018- 2019 годов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ригорьевского сельского поселения  на 2018 г. и на плановый период 2019 и 2020 гг. второе чт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А.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на 2018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426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  <w:tab w:val="left" w:pos="714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63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9:00Z</dcterms:created>
  <dc:creator>User</dc:creator>
  <dc:description/>
  <cp:keywords/>
  <dc:language>en-US</dc:language>
  <cp:lastModifiedBy>1</cp:lastModifiedBy>
  <cp:lastPrinted>2016-12-23T09:38:00Z</cp:lastPrinted>
  <dcterms:modified xsi:type="dcterms:W3CDTF">2016-12-23T04:39:00Z</dcterms:modified>
  <cp:revision>15</cp:revision>
  <dc:subject/>
  <dc:title/>
</cp:coreProperties>
</file>