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ИГОРЬЕВСКОГО СЕЛЬСКОГО ПОСЕЛЕНИЯ</w:t>
      </w:r>
    </w:p>
    <w:p>
      <w:pPr>
        <w:pStyle w:val="Normal"/>
        <w:jc w:val="center"/>
        <w:rPr/>
      </w:pPr>
      <w:r>
        <w:rPr/>
        <w:t>Нытв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2.2016 г.                                                                                            № 38</w:t>
      </w:r>
    </w:p>
    <w:p>
      <w:pPr>
        <w:pStyle w:val="Normal"/>
        <w:jc w:val="center"/>
        <w:rPr/>
      </w:pPr>
      <w:r>
        <w:rPr/>
        <w:t xml:space="preserve">с. Григорьевско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«Внесении изменений в решение Совета депутатов № 189 от 23.10.2014 г. «О порядке компенсации расходов, связанных с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ем депутатам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Григорье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ской деятельно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Григорьевского сельского поселения Совет депутатов РЕША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Изложить </w:t>
      </w:r>
      <w:hyperlink w:anchor="Par4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компенсации расходов, связанных с осуществлением депутатами Совета депутатов Григорьевского сельского поселения депутатской деятельности в новой редакции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 01.01.2017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Контроль исполнения настоящего решения возложить на постоянную комиссию Совета депутатов Григорьевского сельского поселения по бюджету и налогам (председатель Л.П. Рачев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Григорьевского сельского поселения                                            Н.В. 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горьевского сельского поселения                                                Е.С. Пачина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bookmarkStart w:id="2" w:name="Par37"/>
      <w:bookmarkEnd w:id="2"/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ь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2.12.2016 г. № 38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3" w:name="Par43"/>
      <w:bookmarkEnd w:id="3"/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ПЛАТЫ КОМПЕНСАЦИИ, СВЯЗАННОЙ С ОСУЩЕСТВЛЕНИЕМ ДЕПУТАТАМИ </w:t>
      </w:r>
      <w:r>
        <w:rPr>
          <w:b/>
          <w:bCs/>
          <w:sz w:val="28"/>
          <w:szCs w:val="28"/>
        </w:rPr>
        <w:t xml:space="preserve">СОВЕТА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ГРИГОРЬЕВСКОГО СЕЛЬСОКГО ПОСЕЛЕ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ПУТАТСКОЙ ДЕЯТЕЛЬНОСТ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Настоящий Порядок выплаты компенсации, связанной с осуществлением депутатами Совета депутатов Григорьевского сельского поселения их депутатской деятельности, устанавливается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Григорьевского сельского поселения, определяет порядок и размер выплаты компенсации депутатам, осуществляющим свои полномочия на непостоянной основ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онные выплаты осуществляются:</w:t>
      </w:r>
    </w:p>
    <w:p>
      <w:pPr>
        <w:pStyle w:val="Normal"/>
        <w:widowControl w:val="false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ю Совета депутатов Григорь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заместителю председателя Совета депутатов в связи с исполнением полномочий председателя Совета депутатов в случае отсутствия председателя Совета депутатов или невозможности выполнения им свои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депутатам в связи с участием в заседании Совета депу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депутатам в связи с работой в постоянных комиссиях Совета депутатов (далее - постоянные комиссии), временных комиссиях и рабочих группах, а также в комиссиях при администрации Григорь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Председателю и Заместителю председателя Совета депутатов, исполняющему полномочия председателя Совета депутатов, компенсация осуществляется в размере 1000 рублей за каждое заседание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Расходы, связанные с участием депутатов в заседании Совета депутатов, компенсируются в размере 500 рублей за каждое заседа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путату - председателю постоянной комиссии компенсация осуществляется в размере 500 рублей за каждое заседание постоя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Депутату - члену постоянной комиссии, временной комиссии, рабочей группы или комиссии при администрации Григорьевского сельского поселения компенсация осуществляется в размере 300 рублей за каждое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Конкретный размер компенсационных выплат каждому депутату определяется на основании сведений об участии депутата в заседаниях Совета депутатов, постоянных комиссий, временных комиссий, рабочих групп или комиссий при администрации Григорь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. Платежная ведомость на выдачу компенсационных выплат, связанных с осуществлением депутатами Совета депутатов Григорьевского сельского поселения депутатской деятельности утверждается председателем Совета депутатов, в случае отсутствия председателя Совета депутатов или невозможности выполнения им своих обязанностей - заместителем председателя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мпенсационные выплаты осуществляются согласно платежной ведомости 1 раз в квартал, в день заседания, следующего за истекшим квартал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9B244C42B83E05685AC311F40269298CE9DD9A9FA29A67020747DF056757A8CBA35BH" TargetMode="External"/><Relationship Id="rId4" Type="http://schemas.openxmlformats.org/officeDocument/2006/relationships/hyperlink" Target="consultantplus://offline/ref=2F9B244C42B83E05685AC311F40269298CE9DD9A9FA29A67020747DF056757A8CBA35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56:00Z</dcterms:created>
  <dc:creator>secretar</dc:creator>
  <dc:description/>
  <cp:keywords/>
  <dc:language>en-US</dc:language>
  <cp:lastModifiedBy>Admin</cp:lastModifiedBy>
  <cp:lastPrinted>2014-10-30T08:32:00Z</cp:lastPrinted>
  <dcterms:modified xsi:type="dcterms:W3CDTF">2016-12-27T06:42:00Z</dcterms:modified>
  <cp:revision>7</cp:revision>
  <dc:subject/>
  <dc:title>Документ предоставлен КонсультантПлюс</dc:title>
</cp:coreProperties>
</file>