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ытв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>.12.2016 г.                                                                                          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ригорье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№ 08 от 30.03.2016 г. «Об утверждении положения о бюджете и бюджетном процесс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игорьевском сельском  поселен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Федеральным законом № 345-ФЗ от 03.07.2016 г. «О внесении изменений в Бюджетный кодекс РФ  и статьи 7 и 10 Федерального закона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Федеральным законом № 409-ФЗ от 30.11.2016 г. «О внесении изменений в Бюджетный кодекс РФ и признании утратившими силу отдельных положений законодательных актов Российской Федерации» Совет депутатов Григорьевского сельского поселения</w:t>
      </w:r>
    </w:p>
    <w:p>
      <w:pPr>
        <w:pStyle w:val="ConsPlusTitle"/>
        <w:widowControl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о бюджете и бюджетном процессе в Григорьевском сельском  поселении:</w:t>
      </w:r>
    </w:p>
    <w:p>
      <w:pPr>
        <w:pStyle w:val="ConsPlusNormal"/>
        <w:widowControl/>
        <w:numPr>
          <w:ilvl w:val="1"/>
          <w:numId w:val="1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2 статьи 3 слова «без установления направлений и (или) условий их использования» исключить.</w:t>
      </w:r>
    </w:p>
    <w:p>
      <w:pPr>
        <w:pStyle w:val="ConsPlusNormal"/>
        <w:widowControl/>
        <w:numPr>
          <w:ilvl w:val="1"/>
          <w:numId w:val="1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8 исключить.</w:t>
      </w:r>
    </w:p>
    <w:p>
      <w:pPr>
        <w:pStyle w:val="ConsPlusNormal"/>
        <w:widowControl/>
        <w:numPr>
          <w:ilvl w:val="1"/>
          <w:numId w:val="1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татьи 13 абзац 3 дополнить словами «а также на иные мероприятия, предусмотренные порядком, указанным в п. 3 настоящей статьи»</w:t>
      </w:r>
    </w:p>
    <w:p>
      <w:pPr>
        <w:pStyle w:val="ConsPlusNormal"/>
        <w:widowControl/>
        <w:numPr>
          <w:ilvl w:val="1"/>
          <w:numId w:val="1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6 части 4 статьи 20 слова «Муниципального образования» заменить словами «Григорьевского сельского поселения», слова «Российской Федерации, Пермскому краю» исключить.</w:t>
      </w:r>
    </w:p>
    <w:p>
      <w:pPr>
        <w:pStyle w:val="ConsPlusNormal"/>
        <w:widowControl/>
        <w:numPr>
          <w:ilvl w:val="1"/>
          <w:numId w:val="1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4-12 части 2, часть 5 статьи 37 исключить.</w:t>
      </w:r>
    </w:p>
    <w:p>
      <w:pPr>
        <w:pStyle w:val="ConsPlusNormal"/>
        <w:widowControl/>
        <w:numPr>
          <w:ilvl w:val="1"/>
          <w:numId w:val="1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статьи 40 слова «главными администраторами доходов» исключить. Абзац 3 после слов «по расходам» дополнить словами «и лимитов бюджетных обязательств»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2. Решение вступает в силу с момента подписа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, в библиотеках поселения и на официальном сайте Григорьевского сельского поселения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                                           Н.В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                                               Е.С. Пачина 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iffins">
    <w:name w:val="diff_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48:00Z</dcterms:created>
  <dc:creator>2</dc:creator>
  <dc:description/>
  <cp:keywords/>
  <dc:language>en-US</dc:language>
  <cp:lastModifiedBy>Admin</cp:lastModifiedBy>
  <cp:lastPrinted>2016-03-31T11:39:00Z</cp:lastPrinted>
  <dcterms:modified xsi:type="dcterms:W3CDTF">2016-12-27T06:41:00Z</dcterms:modified>
  <cp:revision>72</cp:revision>
  <dc:subject/>
  <dc:title>ПЕРМСКАЯ ГОРОДСКАЯ ДУМА</dc:title>
</cp:coreProperties>
</file>