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0.2016 г.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внесении изменений и дополнений в решение Совета депутатов « 07 от 29.02.2016 г. «Об утверждении Перечня муниципальных услуг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ями администрации Григорьевского сельского поселения № 105 от 14.10.2016 г «Об отмене нескольких нормативно правовых актов» и № 106 от 14.10.2016 г.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слуги  «Предоставление юридическим и физическим лицам в постоянное (бессрочное) пользование, безвозмездное пользование, аренду, собственность земельных участков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РЕША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сключить из Перечня, муниципальные услуги с № 11 по № 18 включительно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ключить в Перечень муниципальную услугу </w:t>
      </w:r>
      <w:r>
        <w:rPr>
          <w:bCs/>
          <w:sz w:val="28"/>
          <w:szCs w:val="28"/>
        </w:rPr>
        <w:t>«Предоставление юридическим и физическим лицам в постоянное (бессрочное) пользование, безвозмездное пользование, аренду, собственность земельных участков» под № 11. (Прилож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на  официальном сайте администрации Григорь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ригорьевского сельского поселения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6372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Решением Совета депутатов</w:t>
        <w:tab/>
        <w:tab/>
        <w:tab/>
        <w:tab/>
        <w:t xml:space="preserve">                             Григорь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TextBodyIndent"/>
        <w:spacing w:lineRule="exact" w:line="240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ых услуг, предоставляемых администрацией Григорьевского сельского поселения, муниципальными учреждения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иповые муниципальные услуг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77"/>
        <w:gridCol w:w="33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услуг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в качестве нуждающихся в жилых помещения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ппарата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жилых помещений по договорам социального найм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в  собственность граждан  жилых  помещений  муниципального  жилищного  фонда  путём  приватиза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жилых помещений непригодными для прожи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имуществом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 отно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ватизация муниципального имущества (кроме жилищного фо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муниципального имущества муниципального образования – Григорьевское сельское поселение в аренд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муниципального имуществ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 и выдача решений о  переводе или отказе в переводе  жилого помещения в нежилое или нежилого помещения в жил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МО «Григорьевское сельское поселение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управлению муниципальным имуществом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45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юридическим и физическим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лицам в постоянное (бессрочное) пользование,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безвозмездное пользование, аренду, собственность земельных участк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леустройству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объекту недвижим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леустройству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ирование и изъятие, в том числе путем выкупа, земельных участков для муниципальных нуж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леустройству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/>
              <w:tab/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учет многодетных семей для предоставления земельных участков в собственность бесплатно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землеустрой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вное де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иема граждан, обеспечение своевременного и в полном объеме рассмотрения устных и письменных обращений граждан, принятие по ним решений и направление заявителям отве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ппар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пий правовых ак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ппар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работе с населением, ведущий специалист территории, ведущий специалист по управлению имущество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6:00Z</dcterms:created>
  <dc:creator>User</dc:creator>
  <dc:description/>
  <cp:keywords/>
  <dc:language>en-US</dc:language>
  <cp:lastModifiedBy>1</cp:lastModifiedBy>
  <cp:lastPrinted>2016-10-19T08:14:00Z</cp:lastPrinted>
  <dcterms:modified xsi:type="dcterms:W3CDTF">2016-10-31T04:29:00Z</dcterms:modified>
  <cp:revision>10</cp:revision>
  <dc:subject/>
  <dc:title/>
</cp:coreProperties>
</file>