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6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ригорьевского сельского поселения на 2017 год и на плановый период 2018 и 2019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бнародовать  проект решения «О бюджете Григорьевского сельского поселения на 2017 год и плановый период 2018 и 2019 годов», внесенный главой администрации поселения в Совет депутатов, согласно приложению  к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нов Владимир Львович, глава Григорье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чёва Валерия Александровна, специалист аппар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чева Любовь Поликарповна, депута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жова Светлана Александровна, депут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ригорьевского сельского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2.10.2005 № 0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6-10-28T14:19:00Z</cp:lastPrinted>
  <dcterms:modified xsi:type="dcterms:W3CDTF">2016-10-28T10:19:00Z</dcterms:modified>
  <cp:revision>30</cp:revision>
  <dc:subject/>
  <dc:title>проект</dc:title>
</cp:coreProperties>
</file>