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16 г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МУП «ЖКХ с. Григорьевское» за 2015 год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доклад директора МУП «ЖКХ с. Григорьевское» (приложение 1), Совет депутатов Григорьевского сельского поселения РЕШАЕТ: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МУП «ЖКХ с. Григорьевское» за 2015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03:00Z</dcterms:created>
  <dc:creator>Server</dc:creator>
  <dc:description/>
  <cp:keywords/>
  <dc:language>en-US</dc:language>
  <cp:lastModifiedBy>1</cp:lastModifiedBy>
  <cp:lastPrinted>2016-05-06T08:45:00Z</cp:lastPrinted>
  <dcterms:modified xsi:type="dcterms:W3CDTF">2016-05-06T03:46:00Z</dcterms:modified>
  <cp:revision>38</cp:revision>
  <dc:subject/>
  <dc:title>проект</dc:title>
</cp:coreProperties>
</file>