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проект</w:t>
      </w:r>
    </w:p>
    <w:p>
      <w:pPr>
        <w:pStyle w:val="Normal"/>
        <w:autoSpaceDE w:val="false"/>
        <w:jc w:val="center"/>
        <w:rPr>
          <w:lang w:val="en-US"/>
        </w:rPr>
      </w:pPr>
      <w:r>
        <w:rPr/>
        <w:drawing>
          <wp:inline distT="0" distB="0" distL="0" distR="0">
            <wp:extent cx="3619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ИГОРЬЕ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Нытвенского муниципального района Перм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. Григорьевс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 проведении публичных слушаний по проекту решения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игорьевского сельского поселения «Об утверждении отчета об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и бюджета за 2015 год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дательством, Уставом Григорьевского сельского поселения, Положением о бюджетном процессе поселения, Положением о публичных слушаниях  Совет депутатов Григорьевского сельского поселения РЕШАЕТ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публичные слушания по теме «Обсуждение проекта решения Совета депутатов Григорьевского сельского поселения «Об утверждении отчета об исполнении бюджета за 2015 год»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Обнародовать  проект решения «О проведении публичных слушаний по проекту решения Григорьевского сельского поселения «Об утверждении отчета об исполнении бюджета за 2015 год», внесенный главой администрации поселения в Совет депутатов, согласно приложению  к решени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остав организационного комитета по подготовке и организации проведения публичных слушаний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вьялова Елена Сергеевна, главный специалист по экономике и финансам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чева Валерия Александровна, специалист аппарата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Казакова Наталья Витальевна, депутат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якина Татьяна Михайловна, депутат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Михеева Надежда Афанасьевна, депута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Главе администрации Григорьевского сельского поселе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ведение публичных слушаний в соответствии с Положением о публичных слушаниях в Григорьевском сельском поселении, утвержденном решением Совета депутатов от 22.10.2005 № 05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значить специалистов администрации поселения, ответственных за проведение публичных слушани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Обнародовать настоящее решение на информационном стенде  администрации поселения и в библиотеках поселения:   библиотека с. Григорьевского, с. Мокино и ст. Григорьевск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решения возложить на главу администрации Григорьевского сельского поселения Миронова В.Л.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лава Григорьевского сельского поселения                                   В.Л. Миронов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8:20:00Z</dcterms:created>
  <dc:creator>Admin</dc:creator>
  <dc:description/>
  <cp:keywords/>
  <dc:language>en-US</dc:language>
  <cp:lastModifiedBy>Admin</cp:lastModifiedBy>
  <cp:lastPrinted>2016-03-18T11:16:00Z</cp:lastPrinted>
  <dcterms:modified xsi:type="dcterms:W3CDTF">2016-03-18T08:16:00Z</dcterms:modified>
  <cp:revision>22</cp:revision>
  <dc:subject/>
  <dc:title>проект</dc:title>
</cp:coreProperties>
</file>