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ытв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2.2016 г.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игорь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оступившего заявления от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ПК «Остров»  И.П. Ларева «Об изменении разрешенного использования земельных участков общей площадью 1233985 кв.м., с «для сельскохозяйственного производства» на «для ведения садо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ведущего специалиста по землеустройству А.Н.Фадееву «Об изменении разрешенного использования земельных участков общей площадью 1233985 кв.м., с «для сельскохозяйственного производства» на «для ведения садоводства», Совет депутатов РЕШАЕТ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ю ДПК «Остров» И.П.Лареву пред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уставные документы ДПК «Остр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протокол общего собрания учредителей ДПК «Остр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гласить председателя И.П.Ларева на следующее заседа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ригорьевского сельского поселения                                В.Л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secretar</dc:creator>
  <dc:description/>
  <cp:keywords/>
  <dc:language>en-US</dc:language>
  <cp:lastModifiedBy>secretar</cp:lastModifiedBy>
  <dcterms:modified xsi:type="dcterms:W3CDTF">2016-03-15T06:15:00Z</dcterms:modified>
  <cp:revision>2</cp:revision>
  <dc:subject/>
  <dc:title>СОВЕТ ДЕПУТАТОВ</dc:title>
</cp:coreProperties>
</file>