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2.2016 г.                                                                                               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едписания № 79/1/1 «Об устра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 требований пожарной безопасности, о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на объек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и по предотвращению угрозы возникновения пожа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.о. помощника главы по ПБ, ГО и ЧС Фадееву А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Предписания № 79/1/1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, Совет депутатов РЕШАЕТ: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игорьевского сельского поселения                                В.Л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5:00Z</dcterms:created>
  <dc:creator>secretar</dc:creator>
  <dc:description/>
  <cp:keywords/>
  <dc:language>en-US</dc:language>
  <cp:lastModifiedBy>secretar</cp:lastModifiedBy>
  <dcterms:modified xsi:type="dcterms:W3CDTF">2016-03-15T06:15:00Z</dcterms:modified>
  <cp:revision>2</cp:revision>
  <dc:subject/>
  <dc:title> </dc:title>
</cp:coreProperties>
</file>