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5 г.                                                                                                    № 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b/>
          <w:sz w:val="28"/>
          <w:szCs w:val="28"/>
        </w:rPr>
        <w:t>Об утверждении плана работы Совета  депутатов Григорьевского сельского поселения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 информацию специалиста администрации о плане работы Совета депутатов Григорьевского сельского поселения на 2016 год,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работы Совета депутатов Григорьевского сельского поселения  на 2016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ригорьевского сельского поселения                          В.Л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9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рассмотр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деятельности Совета депутатов з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МУП «ЖКХ» з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МБУК «КДЦ» з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решение Совета депутатов о бюджете Григорьевского сельского поселения на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ьялова Е.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убличных слушаний по исполнению бюджета поселения з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ьял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«Об исполнении бюджета за 2015 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ведение публичных слушаний по исполнению бюджета поселения з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х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  по исполнению бюджета поселения з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об исполнении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ьзовании резерв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ЖКХ, Пачина Е.С,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ёте главы администрации ГСП з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В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экономического развития ГСП з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решение Совета депутатов о бюджете Григорьевского сельского поселения на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подготовке объектов ЖКХ к работе в ОЗП 2016-17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а Е.С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ючении уличного освещения на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В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об исполнении бюджета поселени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решение Совета депутатов о бюджете Григорьевского сельского поселения на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ёт о работе МУП «ЖКХ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об использовании средств резервного фонд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деятельности Совета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а В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решение Совета депутатов о бюджете Григорьевского сельского поселения на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и части полномочий внешнего финансового контрол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дседателя Совета депутатов Г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иссий Совета депутатов Г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а В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селенных пунктов за депутатами Г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а В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убличных слушаний по проекту решения  о бюджете ГСП  на 2017 г. и плановый период 2018 и 2019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поселения за 9 месяцев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Совета депутатов о бюджете Григорьевского сельского поселения на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ьзовании средств из резервного фонда за 9 месяцев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 плана мероприятий по благоустройству территории поселения   за 9 месяцев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принятие части полномочий в Нытвен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ведении публичных слушаний по бюджету поселения на 2017 г. и плановый период 2018 и 2019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бюджета на 2017 и на плановый период 2018 и 2019 г.г. в первом чт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Совета депутатов о бюджете Григорьевского сельского поселения на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Совета депутатов о бюджете Григорьевского сельского поселения на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лана работы Совета депутатов на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а В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бюджета на 2016 г. и на плановый период 2017 и 2018 гг. втор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9:00Z</dcterms:created>
  <dc:creator>User</dc:creator>
  <dc:description/>
  <cp:keywords/>
  <dc:language>en-US</dc:language>
  <cp:lastModifiedBy>User</cp:lastModifiedBy>
  <cp:lastPrinted>2015-12-29T15:19:00Z</cp:lastPrinted>
  <dcterms:modified xsi:type="dcterms:W3CDTF">2015-12-29T10:19:00Z</dcterms:modified>
  <cp:revision>8</cp:revision>
  <dc:subject/>
  <dc:title/>
</cp:coreProperties>
</file>