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5   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3.11.2015 г. № 320-ФЗ «О внесении изменений в часть вторую Налогового кодекса РФ», Совет депутатов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№ 450 от 22.07.2010 г. «Об утверждении положения «О порядке исчисления и уплаты налога на имущество физических лиц на территории Григорьевского сельского по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6.8 слово «октября» заменить словом «декаб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ых стендах поселения и в здании администрации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шение вступает в силу с момента подписания и распространяется на правоотношения, возникшие с 01.01.201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15 г. № 320-ФЗ «О внесении изменений в часть вторую Налогового кодекса РФ» внесены изменения по срокам уплаты налога на имущество  физических лиц. С 01.01.2016 г. срок уплаты налога установлен – до 01 декабря года, следующего за истекшим налоговым периодом, ранее срок был установлен 01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34:00Z</dcterms:created>
  <dc:creator>computer</dc:creator>
  <dc:description/>
  <cp:keywords/>
  <dc:language>en-US</dc:language>
  <cp:lastModifiedBy>User</cp:lastModifiedBy>
  <cp:lastPrinted>2016-01-06T11:47:00Z</cp:lastPrinted>
  <dcterms:modified xsi:type="dcterms:W3CDTF">2016-01-06T06:47:00Z</dcterms:modified>
  <cp:revision>35</cp:revision>
  <dc:subject/>
  <dc:title/>
</cp:coreProperties>
</file>