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5 г.                                                                                             № 55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решение Совета депутатов григореьвского сельского поселения от   24.10.2013 г. № 106  «Об утверждении положения о бюджете и бюджетном процессе в Григорьевском сельском поселении»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изменениями бюджетного законодательства РФ, Пермского края Совет депутатов Григорьевского сельского поселения решает: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>1.Внести в решение Совета депутатов Григорьевского сельского поселения от  24.10.2013 № 106 «Об утверждении положения о бюджете и бюджетном процессе в Григорьевском сельском поселении» 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>В статье 3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Пункт 3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орядком составления и ведения сводной бюджетной росписи предусматривается утверждение показателей сводной бюджетной росписи и лимитов обязательст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дополнить пунктом 8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8.Решением о бюджете могут предусматриваться дополнительные основания  для внесения изменений в сводную бюджетную роспись без внесения изменений в решение о бюджете в соответствии с решениями руководителя  Финансового управления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 Пункт 3 статьи 40 изложить в ново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3.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и элементам видов расход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                               В.Л. Миронов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  <w:sz w:val="28"/>
          <w:szCs w:val="28"/>
        </w:rPr>
        <w:t xml:space="preserve">К решению Совета депутатов Григорьевского сельского поселения № 55 от 04.12.2015 г.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решение Совета депутатов григореьвского сельского поселения от   24.10.2013 г. № 106  «Об утверждении положения о бюджете и бюджетном процессе в Григорьевском сельском поселен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тоящего проекта решения вызвана в основном необходимостью приведения Положения о бюджетном процессе в муниципальном образовании «Нытвенский муниципальный район» в соответствие с изменениями, внесенными в Бюджетный кодекс Российской Федерации федеральными закон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2 октября 2014 г. № 311-ФЗ «О внесении изменений в Бюджетный кодекс Российской Федерации» (далее Федеральный закон № 311-ФЗ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30.09.2015  № 273-ФЗ «Об особенностях составления и утверждения проектов бюджетов бюджетной системы РФ на 2016 год, о внесении изменений в отдельные законодательные акты РФ и признании утратившей силу статьи 3 Федерального закона «О приостановлении действия отдельных положений Бюджетного кодекса РФ» (далее – Федеральный закон  № 273- ФЗ)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ормами федерального закона № 311-ФЗ  предлаг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нктом 3 статьи 37 «Сводная бюджетная роспись»  указать конкретный способ  утверждения показателей сводной бюджетной росписи, т.е.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ым пунктом 8   включить  норму о возможности внесения изменений в сводную бюджетную роспись в соответствии с решением руководителя финансового управления без внесения изменений в решение о бюджете, кроме тех оснований, которые установлены пунктом 3 статьи 217 Бюджетного кодекса. Данные основания предлагается включить в решение о бюдже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ы изменения в пункт 3 статьи 41 « Бюджетная роспись» в части исключения из Порядка составления и ведения бюджетных росписей главных распорядителей бюджетных средств возможности детализации расходов по статьям расходов (КОСГ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5:00Z</dcterms:created>
  <dc:creator>Server</dc:creator>
  <dc:description/>
  <cp:keywords/>
  <dc:language>en-US</dc:language>
  <cp:lastModifiedBy>Admin</cp:lastModifiedBy>
  <cp:lastPrinted>2015-12-09T09:17:00Z</cp:lastPrinted>
  <dcterms:modified xsi:type="dcterms:W3CDTF">2015-12-09T06:17:00Z</dcterms:modified>
  <cp:revision>82</cp:revision>
  <dc:subject/>
  <dc:title/>
</cp:coreProperties>
</file>