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5 г.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еестра должностей муниципальной службы в муниципальном образовании «Григорь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ами Пермского края от 04.05.2008 № 228-ПК «О муниципальной службе в Пермском крае», от 01.07.2009 № 465-ПК «О реестре должностей муниципальной службы в Пермском крае, Совет депутатов Григорьевского сельского поселения РЕШАЕТ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должностей муниципальной службы (прилагается)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реестр  должностей  муниципальной службы  должности муниципальной службы для обеспечения полномочий муниципального образования "Григорьевское сельское поселение", замещаемые путем заключения контракта (трудового договора)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ая должность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должность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долж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администрации Григорьевского сельского поселения осуществлять ведение единого реестра 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Решения Совета депутатов:</w:t>
      </w:r>
    </w:p>
    <w:p>
      <w:pPr>
        <w:pStyle w:val="ConsPlusTitle"/>
        <w:widowControl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136 от 06.02.2014 г. «Об утверждении реестра должностей муниципальной службы в МО «Григорьевское сельское поселение» и № 201 от 23.10.2014 г.  «О внесении изменений в Реестр должностей муниципальной службы в МО «Григорь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данного решения  оставляю за собой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         В.Л. Мирон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Приложение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№ </w:t>
      </w:r>
      <w:r>
        <w:rPr/>
        <w:t>60 от 04.12 2015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Григорье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 муниципальной служб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главный бухгалтер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/>
      </w:pPr>
      <w:r>
        <w:rPr>
          <w:sz w:val="28"/>
          <w:szCs w:val="28"/>
        </w:rPr>
        <w:t>Главный специалист по экономике и финанса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бухгалтер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пожарной безопасности, гражданской обороне и чрезвычайным ситуациям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леустройству и градостроительству;</w:t>
      </w:r>
    </w:p>
    <w:p>
      <w:pPr>
        <w:pStyle w:val="Normal"/>
        <w:tabs>
          <w:tab w:val="clear" w:pos="708"/>
          <w:tab w:val="left" w:pos="16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территор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первичному воинскому учету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муниципальным имущество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работе с население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юрист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леустройств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ппарат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ЗАГ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4:00Z</dcterms:created>
  <dc:creator>User</dc:creator>
  <dc:description/>
  <cp:keywords/>
  <dc:language>en-US</dc:language>
  <cp:lastModifiedBy>User</cp:lastModifiedBy>
  <cp:lastPrinted>2015-12-09T09:40:00Z</cp:lastPrinted>
  <dcterms:modified xsi:type="dcterms:W3CDTF">2015-12-09T04:40:00Z</dcterms:modified>
  <cp:revision>9</cp:revision>
  <dc:subject/>
  <dc:title/>
</cp:coreProperties>
</file>