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12.2015   г.                                                                                     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структуры администрации Григорь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 организации органов местного самоуправления в Российской Федерации», Уставом муниципального образования «Григорьевское сельское поселение»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Григорьевского сельского поселения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Совета депутатов от 06.02.2014 года №137 «Об утверждении структуры администрации МО «Григорьевского сельского поселения»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ригорьевского сельского поселения                                Миро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 № 59  от 04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485680"/>
                          <a:chOff x="0" y="0"/>
                          <a:chExt cx="9257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341640"/>
                            <a:ext cx="152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ригорь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8760"/>
                            <a:ext cx="1141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14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708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370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218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ражданской обороне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98760"/>
                            <a:ext cx="9907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98760"/>
                            <a:ext cx="1064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 Главный специалист –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-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598760"/>
                            <a:ext cx="800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ю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598760"/>
                            <a:ext cx="1294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598760"/>
                            <a:ext cx="989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пециалист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3708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3656160"/>
                            <a:ext cx="213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42040"/>
                            <a:ext cx="2437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землеустройству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Ведущий специалист по землеустро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0880"/>
                            <a:ext cx="14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370880"/>
                            <a:ext cx="1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7800" y="1598760"/>
                            <a:ext cx="1029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едущий специалист по работе с нас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656160"/>
                            <a:ext cx="213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первичному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ециалист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0880"/>
                            <a:ext cx="1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31.95pt" coordorigin="0,0" coordsize="14579,8639">
                <v:rect id="shape_0" stroked="f" o:allowincell="f" style="position:absolute;left:0;top:0;width:145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8;top:538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ригорь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518;width:179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1799" to="76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2159" to="13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159" to="773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518;width:19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ражданской обороне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18;width:15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518;width:167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 Главный специалист –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-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518;width:12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518;width:203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518;width:15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пециалист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2159" to="8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159" to="30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159" to="49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684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59" to="828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2159" to="100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159" to="118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2159" to="1415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8,2159" to="1415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159" to="8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8,2159" to="141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5758;width:3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578;width:38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землеустройству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Ведущий специалист по землеустро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59" to="3961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2159" to="113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7;top:2518;width:162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едущий специалист по работе с насел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758;width:3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первичному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ециалист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159" to="756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5:00Z</dcterms:created>
  <dc:creator>User</dc:creator>
  <dc:description/>
  <cp:keywords/>
  <dc:language>en-US</dc:language>
  <cp:lastModifiedBy>User</cp:lastModifiedBy>
  <cp:lastPrinted>2015-12-09T09:41:00Z</cp:lastPrinted>
  <dcterms:modified xsi:type="dcterms:W3CDTF">2015-12-09T04:44:00Z</dcterms:modified>
  <cp:revision>20</cp:revision>
  <dc:subject/>
  <dc:title>                                                                                          ПРОЕКТ</dc:title>
</cp:coreProperties>
</file>