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04.12.2015 г.                                                                                                    №  57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 внесении изменений и дополнений в решение Совета депутатов Григорьевского сельского поселения от 24.10.2013г. № 109 «О создании дорожного фонда Григорьевского сельского поселения Нытвенского муниципального района, об утверждении порядка формирования и использования бюджетных ассигнований дорожного фонда Григорьев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ab/>
      </w:r>
      <w:r>
        <w:rPr>
          <w:b w:val="false"/>
          <w:sz w:val="27"/>
          <w:szCs w:val="27"/>
        </w:rPr>
        <w:t xml:space="preserve">В соответствии со </w:t>
      </w:r>
      <w:r>
        <w:rPr>
          <w:b w:val="false"/>
          <w:color w:val="000000"/>
          <w:sz w:val="27"/>
          <w:szCs w:val="27"/>
        </w:rPr>
        <w:t xml:space="preserve">статьей 179.4 Бюджетного кодекса Российской Федерации, Федеральным законом </w:t>
      </w:r>
      <w:r>
        <w:rPr>
          <w:b w:val="false"/>
          <w:sz w:val="27"/>
          <w:szCs w:val="27"/>
        </w:rPr>
        <w:t>от 06.10.2003 N 131-ФЗ "Об общих принципах организации местного самоуправления в Российской Федерации", Совет депутатов Григорьевского сельского поселения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7"/>
          <w:szCs w:val="27"/>
        </w:rPr>
        <w:t>1. Внести в Порядок формирования и использования бюджетных ассигнований дорожного фонда Григорьевского сельского поселения, утвержденный решением Совета депутатов от 24.10.2013 N 109 «О создании дорожного фонда Григорьевского сельского поселения Нытвенского муниципального района, об утверждении порядка формирования и использования бюджетных ассигнований дорожного фонда Григорьевского сельского поселения»,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</w:t>
      </w:r>
      <w:r>
        <w:rPr>
          <w:b w:val="false"/>
          <w:color w:val="000000"/>
          <w:sz w:val="27"/>
          <w:szCs w:val="27"/>
        </w:rPr>
        <w:t>. В разделе 2 «</w:t>
      </w:r>
      <w:r>
        <w:rPr>
          <w:b w:val="false"/>
          <w:sz w:val="27"/>
          <w:szCs w:val="27"/>
        </w:rPr>
        <w:t>Источники формирования дорожного фонда Григорьевского сельского поселения» абзац: «- транспортного налога - по нормативу 10% от налога, в том числе в части сумм погашения задолженности прошлых лет;» заменить абзацем следующего содержания: «- транспортного налога - по нормативу 50% от налога, в том числе в части сумм погашения задолженности прошлых лет;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стить решение на стенде муниципального образования «Григорьевское сельское поселение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решения возложить на постоянную комиссию Григорьевского сельского поселения по вопросам жилищно-коммунального хозяй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ригорьевского сельского поселения                                   В.Л. Миро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04.12.2015 г.                                                                                                    №  57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О внесении изменений и дополнений в решение Совета депутатов Григорьевского сельского поселения от 24.10.2013г. № 109 «О создании дорожного фонда Григорьевского сельского поселения Нытвенского муниципального района, об утверждении порядка формирования и использования бюджетных ассигнований дорожного фонда Григорьев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7"/>
          <w:szCs w:val="27"/>
        </w:rPr>
        <w:tab/>
      </w:r>
      <w:r>
        <w:rPr>
          <w:b w:val="false"/>
          <w:sz w:val="27"/>
          <w:szCs w:val="27"/>
        </w:rPr>
        <w:t xml:space="preserve">В соответствии со </w:t>
      </w:r>
      <w:r>
        <w:rPr>
          <w:b w:val="false"/>
          <w:color w:val="000000"/>
          <w:sz w:val="27"/>
          <w:szCs w:val="27"/>
        </w:rPr>
        <w:t xml:space="preserve">статьей 179.4 Бюджетного кодекса Российской Федерации, Федеральным законом </w:t>
      </w:r>
      <w:r>
        <w:rPr>
          <w:b w:val="false"/>
          <w:sz w:val="27"/>
          <w:szCs w:val="27"/>
        </w:rPr>
        <w:t>от 06.10.2003 N 131-ФЗ "Об общих принципах организации местного самоуправления в Российской Федерации", Совет депутатов Григорьевского сельского поселения реша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, Совет депутатов Григорьевского сельского поселения РЕШАЕТ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 Решение по данному вопросу не принято, остави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Совета депутатов Григорьевского сельского поселения от 24.10.2013г. № 109 «О создании дорожного фонда Григорьевского сельского поселения Нытвенского муниципального района, об утверждении порядка формирования и использования бюджетных ассигнований дорожного фонда Григорьевского сельского поселения»» без измен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ригорьевского сельского поселения                                   В.Л. Миронов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5:00Z</dcterms:created>
  <dc:creator>USER</dc:creator>
  <dc:description/>
  <cp:keywords/>
  <dc:language>en-US</dc:language>
  <cp:lastModifiedBy>secretar</cp:lastModifiedBy>
  <cp:lastPrinted>2015-12-09T11:54:00Z</cp:lastPrinted>
  <dcterms:modified xsi:type="dcterms:W3CDTF">2015-12-14T14:26:00Z</dcterms:modified>
  <cp:revision>19</cp:revision>
  <dc:subject/>
  <dc:title/>
</cp:coreProperties>
</file>