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                   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3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.12.2015г.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Об  утверждении отчета  по проведению публичных слушаний по проекту решения  «О бюджете Григорьевского сельского поселения на 2016 год и на плановый период 2017 и 2018 год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председателя оргкомитета о проведении публичных слушаний по проекту решения Совета депутатов, «О бюджете Григорьевского сельского поселения на 2016 год и на плановый период 2017 и 2018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 проведении публичных слушаний по проекту решения «О бюджете Григорьевского сельского поселения на 2016 год и на плановый период 2017 и 2018 годов». (Приложение 1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ригорьевского сельского поселения                                 В.Л. Миронов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депутатов от04.12.2015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проведении публичных слушаний по проекту реш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 бюджете Григорьевского сельского поселения на 2016 год и на плановый период 2017 и 2018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sz w:val="28"/>
          <w:szCs w:val="28"/>
        </w:rPr>
        <w:t>На основании решения Совета депутатов от 05.11.2015 г. № 46 «О проведении публичных слушаний по проекту решения «О бюджете Григорьевского сельского поселения на 2016 год и на плановый период 2017 и 2018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шения оргкомитета по подготовке организации проведения публичных слушаний на территории Григорьевского сельского поселения были проведены следующие мероприятия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.11.2015 г. был размещен на информационных стендах и в библиотеках проект решения «О бюджете Григорьевского сельского поселения на 2016 год и на плановый период 2017 и 2018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11.2015 г. размещены объявления, о месте и времени 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11.2015 г.  в 16.00ч. состоялись публичные слушания в здании администрации поселения, присутствовало  1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ния проводил главный специалист по экономике и финансам Завьялова Е.С. вопросов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В.Л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20:00Z</dcterms:created>
  <dc:creator>Admin</dc:creator>
  <dc:description/>
  <cp:keywords/>
  <dc:language>en-US</dc:language>
  <cp:lastModifiedBy>User</cp:lastModifiedBy>
  <cp:lastPrinted>2015-12-07T10:21:00Z</cp:lastPrinted>
  <dcterms:modified xsi:type="dcterms:W3CDTF">2015-12-07T05:22:00Z</dcterms:modified>
  <cp:revision>25</cp:revision>
  <dc:subject/>
  <dc:title>проект</dc:title>
</cp:coreProperties>
</file>