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1.2015 г.                                                                                            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ть осуществление части следующих полномочий по решению вопросов местного значения муниципальному образованию «Нытвенский муниципальный район» в 2016 году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уществление функций по определению поставщиков (подрядчиков, исполнителей), за исключением случаев осуществления закупки у единственного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значейское обслуживание лицевых сч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полномочий по реализации мероприятий в рамках ПРП «Устойчивое развитие сельских территор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Администрирование социальных выплат на </w:t>
      </w: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ведомственной целевой программы «Обеспечение жильем молодых семей в Нытвенском муниципальн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отреть в бюджете поселения на 2016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5-11-06T14:32:00Z</cp:lastPrinted>
  <dcterms:modified xsi:type="dcterms:W3CDTF">2015-11-06T11:34:00Z</dcterms:modified>
  <cp:revision>81</cp:revision>
  <dc:subject/>
  <dc:title/>
</cp:coreProperties>
</file>