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3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15 г.               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«Об отмене решений Совета депутато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дательством, Уставом Григорьевского сельского поселения Совет депутатов Григорьевского сельского поселения РЕША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от 29.03.2007 г. № 87 «Об утверждении положения «О порядке расходования средств резервного фонда администрации поселения»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овета депутатов от 12.04.2012 г. № 603 «О внесении изменений в решение Совета депутатов Григорьевского сельского поселения № 87 от 29.03.2007 г. «Об утверждении положения «О порядке расходования средств резервного фонда администрации поселения»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стендах и библиотеках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ригорьевского сельского поселения                                В.Л. Миронов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20:00Z</dcterms:created>
  <dc:creator>Admin</dc:creator>
  <dc:description/>
  <cp:keywords/>
  <dc:language>en-US</dc:language>
  <cp:lastModifiedBy>Admin</cp:lastModifiedBy>
  <cp:lastPrinted>2015-11-06T14:49:00Z</cp:lastPrinted>
  <dcterms:modified xsi:type="dcterms:W3CDTF">2015-11-06T11:49:00Z</dcterms:modified>
  <cp:revision>28</cp:revision>
  <dc:subject/>
  <dc:title>проект</dc:title>
</cp:coreProperties>
</file>