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ригорьевского сельского поселения на 2016 год и на плановый период 2017 и 2018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дательством, Уставом Григорьевского сельского поселения, Положением о бюджетном процессе поселени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Обнародовать  проект решения «О бюджете Григорьевского сельского поселения на 2016 год и плановый период 2017 и 2018 годов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нов Владимир Львович, глава Григорь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чёва Валерия Александровна, специалист аппара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ьялова Елена Сергеевна, главный специалист по эконом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хеева Надежда Афанасьевна, 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зовских Валентина Александровна, 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ригорье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5-10-23T08:21:00Z</cp:lastPrinted>
  <dcterms:modified xsi:type="dcterms:W3CDTF">2015-10-23T04:21:00Z</dcterms:modified>
  <cp:revision>25</cp:revision>
  <dc:subject/>
  <dc:title>проект</dc:title>
</cp:coreProperties>
</file>