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 утверждении Устава «ТОС П.Осипенко» с. Григорьев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7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Положения о территориальном общественном самоуправлении Григорьевского сельского поселения, а так же на основании заявления поступившего в администрацию Григорьевского сельского поселения от инициативной группы жителей с. Григорьевское по проведению собранию по собранию ТОС, Совет депутатов Григорьевского сельского поселения реша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Устав «ТОС п. Осипенко» с. Григорьев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ригорьевского сельского поселения                                 В.Л. Миро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6:00Z</dcterms:created>
  <dc:creator>User</dc:creator>
  <dc:description/>
  <cp:keywords/>
  <dc:language>en-US</dc:language>
  <cp:lastModifiedBy>User</cp:lastModifiedBy>
  <dcterms:modified xsi:type="dcterms:W3CDTF">2015-10-26T04:29:00Z</dcterms:modified>
  <cp:revision>3</cp:revision>
  <dc:subject/>
  <dc:title/>
</cp:coreProperties>
</file>