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45                                                                                                          05.10.201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 xml:space="preserve">«О создании ТОС  на территории </w:t>
      </w:r>
    </w:p>
    <w:p>
      <w:pPr>
        <w:pStyle w:val="Normal"/>
        <w:rPr/>
      </w:pPr>
      <w:r>
        <w:rPr>
          <w:b w:val="false"/>
        </w:rPr>
        <w:t>Григорьевского сельского поселения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7 Федеральным законом от 06.10.2003 №131-ФЗ «Об общих принципах организации местного самоуправления в Российской Федерации», Уставом Григорьевского сельского поселения, Положения о территориальном общественном самоуправлении Григорьевского сельского поселения, а так же на основании заявления поступившего в администрацию Григорьевского сельского поселения от инициативной группы жителей с. Григорьевское по проведению собранию по собранию ТОС, Совет депутатов Григорьевского сельского поселения реша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349"/>
        <w:jc w:val="both"/>
        <w:rPr>
          <w:b w:val="false"/>
          <w:b w:val="false"/>
          <w:bCs/>
        </w:rPr>
      </w:pPr>
      <w:r>
        <w:rPr>
          <w:b w:val="false"/>
          <w:bCs/>
        </w:rPr>
        <w:t>1. Принять информацию зам. главы поселения О.В. Гуляевой к сведению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ь информацию председателя инициативной группы по созданию ТОС в с. Григорьевское 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дату проведения собрания в с. Григорьевское - 10 октября 2015г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игорьевского сельского поселения                                              В.Л. Миро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42:00Z</dcterms:created>
  <dc:creator>USER</dc:creator>
  <dc:description/>
  <cp:keywords/>
  <dc:language>en-US</dc:language>
  <cp:lastModifiedBy>USER</cp:lastModifiedBy>
  <cp:lastPrinted>2015-10-06T08:49:00Z</cp:lastPrinted>
  <dcterms:modified xsi:type="dcterms:W3CDTF">2015-10-06T02:49:00Z</dcterms:modified>
  <cp:revision>24</cp:revision>
  <dc:subject/>
  <dc:title/>
</cp:coreProperties>
</file>