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№   </w:t>
      </w:r>
      <w:r>
        <w:rPr>
          <w:b w:val="false"/>
        </w:rPr>
        <w:t>44                                                                                                        05.10.201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  <w:t xml:space="preserve">«Об утверждении тарифа </w:t>
      </w:r>
    </w:p>
    <w:p>
      <w:pPr>
        <w:pStyle w:val="Normal"/>
        <w:widowControl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  <w:t xml:space="preserve">на вывоз жидких бытовых отходов </w:t>
      </w:r>
    </w:p>
    <w:p>
      <w:pPr>
        <w:pStyle w:val="Normal"/>
        <w:widowControl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  <w:t>на территории Григорье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На основании федеральных законов от 06.10.2003 г. N 131-ФЗ "Об общих принципах организации местного самоуправления в Российской Федерации", от 30.12.2004 N 210-ФЗ "Об основах регулирования тарифов организаций коммунального комплекса", в соответствии с Уставом Григорьевского сельского поселения и рассмотрев протокол заседания Комиссии по регулированию тарифов на товары и услуги организаций коммунального комплекса Григорьевского сельского поселения от 28.09.2015г. Совет депутатов Григорьевского сельского поселения реша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b w:val="false"/>
        </w:rPr>
        <w:t>Утвердить тариф на вывоз ЖБО в размере 104 рублей 00 копеек за 1 куб.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Взимать плату за вывоз ЖБО в размере утвержденных нормативов и тарифов потребления коммунальных услуг в зависимости от степени благоустройства жиль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b w:val="false"/>
        </w:rPr>
        <w:t>Действие указанных выше тарифов для населения, бюджетных и прочих потребителей распространяется на правоотношения с 05.11.2015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Настоящее решение опубликовать в районной газете «Новый ден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горьевского сельского поселения                                  В.Л.Мирон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39:00Z</dcterms:created>
  <dc:creator>USER</dc:creator>
  <dc:description/>
  <cp:keywords/>
  <dc:language>en-US</dc:language>
  <cp:lastModifiedBy>USER</cp:lastModifiedBy>
  <cp:lastPrinted>2015-10-06T08:49:00Z</cp:lastPrinted>
  <dcterms:modified xsi:type="dcterms:W3CDTF">2015-10-06T02:50:00Z</dcterms:modified>
  <cp:revision>9</cp:revision>
  <dc:subject/>
  <dc:title>ДУМА ОКТЯБРЬСКОГО ГОРОДСКОГО ПОСЕЛЕНИЯ</dc:title>
</cp:coreProperties>
</file>