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ЬЕВСКОГО СЕЛЬСКОГО ПОСЕЛЕ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ытвенского 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05.10.2015 г.                                                                                                        № 43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ригорьевско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части полномочий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шнего финансового контроля поселения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деятельности органов местного самоуправления в Российской Федерации»  и от 07.02.2011 № 6-ФЗ «Об общих принципах организации  и деятельности контрольных органов  субъектов Российской Федерации и муниципальных образований» Совет депутатов Григорьев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302" w:leader="underscore"/>
        </w:tabs>
        <w:spacing w:lineRule="atLeast" w:line="28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едать Контрольно-счетной палате Нытвенского муниципального района часть полномочий внешнего финансового контроля поселения: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изу проекта бюджета  поселения  и проектов решений о внесении изменений в бюджет текущего года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шнюю проверку  годового отчета об исполнении бюджета поселения. 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>2.Предусмотреть в бюджете поселения на 2016 год  на исполнение переданной части полномочий иные межбюджетные трансферты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едоставить право  главе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1134" w:leader="none"/>
          <w:tab w:val="left" w:pos="2846" w:leader="underscore"/>
        </w:tabs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выполнением решения возложить на главу  поселения.</w:t>
      </w:r>
    </w:p>
    <w:p>
      <w:pPr>
        <w:pStyle w:val="Normal"/>
        <w:shd w:fill="FFFFFF" w:val="clear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30" w:leader="none"/>
        </w:tabs>
        <w:spacing w:lineRule="atLeast" w:line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Григорьевского сельского поселения</w:t>
        <w:tab/>
        <w:t>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5:00Z</dcterms:created>
  <dc:creator>Долгих Станислав Владимирович</dc:creator>
  <dc:description/>
  <cp:keywords/>
  <dc:language>en-US</dc:language>
  <cp:lastModifiedBy>Admin</cp:lastModifiedBy>
  <cp:lastPrinted>2015-10-06T09:02:00Z</cp:lastPrinted>
  <dcterms:modified xsi:type="dcterms:W3CDTF">2015-10-06T05:02:00Z</dcterms:modified>
  <cp:revision>8</cp:revision>
  <dc:subject/>
  <dc:title>СОГЛАШЕНИЕ </dc:title>
</cp:coreProperties>
</file>