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6195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ИГОРЬ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ытве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0.2015г.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Григорьев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 от 05.11.2009 г. № 3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униципальном земель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е на территории Григорье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протест прокурора от 01.06.2015 г. № 2-4-15 на решение  Совета депутатов Григорьевского сельского поселения от 28.05.2009 г. № 309, 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шение Совета депутатов Григорьевского сельского поселения от 05.11.2009 г. № 361«Об утверждении Положения о муниципальном земельном контроле на территории Григорьевского сельского поселения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ригорьевского сельского поселения                                В.Л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12:00Z</dcterms:created>
  <dc:creator>User</dc:creator>
  <dc:description/>
  <cp:keywords/>
  <dc:language>en-US</dc:language>
  <cp:lastModifiedBy>User</cp:lastModifiedBy>
  <dcterms:modified xsi:type="dcterms:W3CDTF">2015-10-07T11:07:00Z</dcterms:modified>
  <cp:revision>3</cp:revision>
  <dc:subject/>
  <dc:title/>
</cp:coreProperties>
</file>