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8.2015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№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4.2015г.  «О внесении изменений и дополнений в решение Совета депутатов № 219 от 25.12.2014 г. «О бюджете Григорьевского сельского поселения на 2015 год и на плановый период 2016 и 2017 годов»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Заключения Контрольно-счётной палаты от 06.07.2015 № 47/01-06 Совет депутатов Григорьевского сельского поселения Нытвенского муниципального район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депутатов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4.2015г.  «О внесении изменений и дополнений в решение Совета депутатов № 219 от 25.12.2014 г. «О бюджете Григорьевского сельского поселения на 2015 год и на плановый период 2016 и 2017 годов»:</w:t>
      </w:r>
    </w:p>
    <w:p>
      <w:pPr>
        <w:pStyle w:val="Normal"/>
        <w:numPr>
          <w:ilvl w:val="1"/>
          <w:numId w:val="1"/>
        </w:numPr>
        <w:spacing w:before="0" w:after="0"/>
        <w:ind w:left="0" w:firstLine="426"/>
        <w:jc w:val="both"/>
        <w:outlineLvl w:val="0"/>
        <w:rPr/>
      </w:pPr>
      <w:r>
        <w:rPr>
          <w:sz w:val="28"/>
          <w:szCs w:val="28"/>
        </w:rPr>
        <w:t>Дополнить часть первую абзацем следующего содержания: «1. Внести изменения и дополнения  в решение Совета депутатов № 219 от 25.12.2014 г. «О бюджете Григорьевского сельского поселения на 2015 год и на плановый период 2016 и 2017 годов:».</w:t>
      </w:r>
    </w:p>
    <w:p>
      <w:pPr>
        <w:pStyle w:val="Normal"/>
        <w:numPr>
          <w:ilvl w:val="1"/>
          <w:numId w:val="1"/>
        </w:numPr>
        <w:spacing w:before="0" w:after="280"/>
        <w:ind w:left="0" w:firstLine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ервый абзац пункта 1.1. реш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1. Статью 1 изложить в следующей редакции: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Григорьевского сельского поселения на 2015 год:»</w:t>
      </w:r>
    </w:p>
    <w:p>
      <w:pPr>
        <w:pStyle w:val="Normal"/>
        <w:numPr>
          <w:ilvl w:val="1"/>
          <w:numId w:val="1"/>
        </w:numPr>
        <w:spacing w:before="0" w:after="0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.8. цифру «4895,4 тыс.рублей» заменить на цифру «4985,4 тыс.рублей»</w:t>
      </w:r>
    </w:p>
    <w:p>
      <w:pPr>
        <w:pStyle w:val="Normal"/>
        <w:numPr>
          <w:ilvl w:val="1"/>
          <w:numId w:val="1"/>
        </w:numPr>
        <w:spacing w:before="0" w:after="0"/>
        <w:ind w:left="0" w:firstLine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В приложении 1 в наименовании кодов доходов 2 02 04014 10 0000 150 после слов «передаваемые бюджетам» добавить слово «сельских»; 2 02 04999 10 0000 151 слово «иные» заменить на слово «прочие»</w:t>
      </w:r>
    </w:p>
    <w:p>
      <w:pPr>
        <w:pStyle w:val="Normal"/>
        <w:numPr>
          <w:ilvl w:val="1"/>
          <w:numId w:val="1"/>
        </w:numPr>
        <w:spacing w:before="0" w:after="280"/>
        <w:ind w:left="0" w:firstLine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В приложениях 3, 5: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разделу 0104 отразить наименовани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»;</w:t>
      </w:r>
    </w:p>
    <w:p>
      <w:pPr>
        <w:pStyle w:val="Normal"/>
        <w:numPr>
          <w:ilvl w:val="0"/>
          <w:numId w:val="0"/>
        </w:numPr>
        <w:spacing w:before="280" w:after="280"/>
        <w:ind w:firstLine="42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- по разделу 0409 отразить наименование «Дорожное хозяйство (дорожные фонды)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ешение обнародовать на информационных стендах посел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горьевского сельского поселения                                  В.Л. 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03:00Z</dcterms:created>
  <dc:creator>Server</dc:creator>
  <dc:description/>
  <cp:keywords/>
  <dc:language>en-US</dc:language>
  <cp:lastModifiedBy>Admin</cp:lastModifiedBy>
  <cp:lastPrinted>2015-09-03T09:14:00Z</cp:lastPrinted>
  <dcterms:modified xsi:type="dcterms:W3CDTF">2015-09-03T05:16:00Z</dcterms:modified>
  <cp:revision>45</cp:revision>
  <dc:subject/>
  <dc:title>проект</dc:title>
</cp:coreProperties>
</file>