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06.2015 г.                                                                                            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383-ФЗ от 29.11.2014 г. «О внесении изменений в Бюджетный кодекс Российской Федерации» и Федеральным законом № 450-ФЗ от 26.12.2014 г. «О внесении изменений в статью 62 Бюджетного кодек Российской Федерации» Совет депутатов 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ригорьевского сельского поселения № 106 от 24.10.2013 г. «Об утверждении положения о бюджете и бюджетном процессе в Григорьевском сельском 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4 статьи 7 заменить «К безвозмездным поступлениям относятся: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части 7 статьи 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 абзац 2 цифру «10 процентов» заменить на цифру «2 процен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у «35 процентов» заменить на «30 проц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сключ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третьем слово «зачисляются» заменить на «подлежат зачисл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в соответствии со статьей 58» дополнить словами «и с пунктом 4 статьи 61.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4 слово «зачисляются» заменить на «подлежат зачислению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 8 после абзаца 16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соглашениям сервитута, заключенным органами местного самоуправления, государственными 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ых стендах и в библиотек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В.Л. Мир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8:00Z</dcterms:created>
  <dc:creator>2</dc:creator>
  <dc:description/>
  <cp:keywords/>
  <dc:language>en-US</dc:language>
  <cp:lastModifiedBy>Admin</cp:lastModifiedBy>
  <cp:lastPrinted>2015-06-16T12:44:00Z</cp:lastPrinted>
  <dcterms:modified xsi:type="dcterms:W3CDTF">2015-06-16T08:44:00Z</dcterms:modified>
  <cp:revision>78</cp:revision>
  <dc:subject/>
  <dc:title>ПЕРМСКАЯ ГОРОДСКАЯ ДУМА</dc:title>
</cp:coreProperties>
</file>