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06.2015</w:t>
        <w:tab/>
        <w:t xml:space="preserve">                   №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отчета  по проведению публичных слушаний по проекту решения  «О внесении изменений в Устав Григорьевского сельского поселени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председателя оргкомитета о проведении публичных слушаний по проекту решения Совета депутатов, «О внесении изменений в Устав Григорье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проведении публичных слушаний по проекту решения «О внесении изменений в Устав Григорьевского сельского поселения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ригорьевского сельского поселения                                 В.Л. Мирон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к решению </w:t>
      </w:r>
    </w:p>
    <w:p>
      <w:pPr>
        <w:pStyle w:val="Normal"/>
        <w:jc w:val="right"/>
        <w:rPr/>
      </w:pPr>
      <w:r>
        <w:rPr/>
        <w:t>Совета депутатов от 15.06.2015  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ии публичных слушаний по проекту 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за 201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На основании решения Совета депутатов от 09.04.2015 г. № 0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публичных слушаний по проекту решен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«О внесении изменений в Устав Григорьевского сельского поселения» и решения оргкомитета по подготовке организации проведения публичных слушаний на территории Григорьевского сельского поселения были проведены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05.2015 г. был размещен на информационных стендах и в библиотеках проект реш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Григорь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05.2015 г. размещены объявления, о месте и времени 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3.06.2015 г.  в 16.00 ч. состоялись публичные слушания в здании администрации поселения, присутствовало 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проводил специалист аппарата Рачева В.А. вопросов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5:00Z</dcterms:created>
  <dc:creator>User</dc:creator>
  <dc:description/>
  <cp:keywords/>
  <dc:language>en-US</dc:language>
  <cp:lastModifiedBy>User</cp:lastModifiedBy>
  <cp:lastPrinted>2015-06-16T08:39:00Z</cp:lastPrinted>
  <dcterms:modified xsi:type="dcterms:W3CDTF">2015-06-16T03:40:00Z</dcterms:modified>
  <cp:revision>5</cp:revision>
  <dc:subject/>
  <dc:title/>
</cp:coreProperties>
</file>