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5.2015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решение Совета депутатов № 449 от 22.07.2010 г.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2.12.2013 г. № 334-ФЗ «О внесении изменений в Закон Российской Федерации от 09.12.1991 № 2003-1 «О налогах на имущество физических лиц» Совет депутатов РЕША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изменения в решение Совета депутатов № 449 от 22.07.2010 г. «Об установлении земельного нало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менить абзацем следующего содержания ««Налогоплательщики – организации и физические лица, являющиеся индивидуальными предпринимателями, уплачивают авансовые платежи по налогу не позднее 30 апреля, 30 июля, 30 октября текущего года и 01 февраля, года следующего за истекшим налоговым периодом. В случае неуплаты налога в установленный срок начисляется пеня в размере, установленным федеральным законодательств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ых стендах поселения и в здании администрации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шение вступает в силу с момента подписания и распространяется на правоотношения, возникшие с 01.01.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4:00Z</dcterms:created>
  <dc:creator>computer</dc:creator>
  <dc:description/>
  <cp:keywords/>
  <dc:language>en-US</dc:language>
  <cp:lastModifiedBy>Admin</cp:lastModifiedBy>
  <cp:lastPrinted>2015-05-15T10:57:00Z</cp:lastPrinted>
  <dcterms:modified xsi:type="dcterms:W3CDTF">2015-05-15T06:59:00Z</dcterms:modified>
  <cp:revision>33</cp:revision>
  <dc:subject/>
  <dc:title/>
</cp:coreProperties>
</file>