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15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 утверждении отчета  по проведению публичных слушаний по проекту решения  «Об утверждении отчета об исполнении бюджета за 201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председателя оргкомитета о проведении публичных слушаний по проекту решения Совета депутатов, «Об утверждении отчета об исполнении бюджета за 2015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проведении публичных слушаний по проекту решения « Об утверждении отчета об исполнении бюджета за 2014 год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ригорьевского сельского поселения                                 В.Л. Миро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Совета депутатов от  14.05.2015 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ргкомитета по проведению публичных слушаний по проекту  решения «Об утверждении отчета об исполнении бюджета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5 г.                                                                                            14:00 ч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сутствовали: Воякина Т.М.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чев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ьялова Е.С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Михеева Н.А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азакова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1. Выборы председателя, секретаря, ведущего орг.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 обязанностей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главного специалиста по экономике и финансам  администрации Григорьевского сельского поселения Завьялову Е.С. по проведению публичных слушаний по  проекту  решения Григорьевского сельского поселения « Об утверждении отчета об исполнении  бюджета за 2014 год.», где было сказано, что на основании  п.7, п.п. 7.3. Положения  « О публичных слушаниях в Григорьевском сельском поселении»  принятым решение СД от 22.10.2005 года № 5, нужно выбрать председателя, секретаря и ведущего специалиста 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– Вояк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Рач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Завьял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- 5 человек, «воздержавшихся» - нет, «против» -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Завьялову Е.С.  о распределении обязанностей по проведению публичных слушаний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и согласно Положения о проведении публичных слушаний разместить всю информацию  о сроках и месте провед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 13.04.2015 г. обнародовать  проект  решения Григорьевского сельского поселения «Об утверждении отчета об исполнении  бюджета за 2014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4.04.2015 г. разместить объявление о месте и времени проведения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значить проведение публичных слушании на 06.05.2015 год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Григорьевское -  здание администрации Григорьевского сельского поселения в 16:00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сти заседание оргкомитета  по итогам проведения публичных слушании 07.05.2015 года в 12:00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5 человек, «воздержавшихся» - нет, «против» -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иронову В.Л.  предоставить  отчет о проведении публичных слушаний на Совет депутатов   14.05.2015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Воякина Т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Рачева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 специалист                                        Завьялова Е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депутатов от 14.05.2015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публичных слушаний по проекту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за 201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На основании решения Совета депутатов от 09.04..2015 г. № 0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за 2014 год» и решения оргкомитета по подготовке организации проведения публичных слушаний на территории Григорьевского сельского поселения были проведе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04.2015 г. был размещен на информационных стендах и в библиотеках проект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з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4.2015 г. размещены объявления, о месте и времени 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5.2015 г.  в 16.00 ч. состоялись публичные слушания в здании администрации поселения, присутствовало 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проводил главный специалист по экономики и финансам Завьялова Е.С 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3:00Z</dcterms:created>
  <dc:creator>User</dc:creator>
  <dc:description/>
  <cp:keywords/>
  <dc:language>en-US</dc:language>
  <cp:lastModifiedBy>User</cp:lastModifiedBy>
  <cp:lastPrinted>2015-05-15T08:22:00Z</cp:lastPrinted>
  <dcterms:modified xsi:type="dcterms:W3CDTF">2015-05-15T03:25:00Z</dcterms:modified>
  <cp:revision>6</cp:revision>
  <dc:subject/>
  <dc:title/>
</cp:coreProperties>
</file>