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09.04.2015                                                                                                       № 14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Об утверждении протяженности дорог </w:t>
      </w:r>
    </w:p>
    <w:p>
      <w:pPr>
        <w:pStyle w:val="Normal"/>
        <w:rPr/>
      </w:pPr>
      <w:r>
        <w:rPr>
          <w:b w:val="false"/>
        </w:rPr>
        <w:t xml:space="preserve">местного значения в с. Григорьевское, с. Покровское, </w:t>
      </w:r>
    </w:p>
    <w:p>
      <w:pPr>
        <w:pStyle w:val="Normal"/>
        <w:rPr/>
      </w:pPr>
      <w:r>
        <w:rPr>
          <w:b w:val="false"/>
        </w:rPr>
        <w:t>ст. Григорьевская, с. Мокино Григорьевского сельского поселения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ригорьевского сельского поселения, с правилами землепользования и застройки Григорьевского сельского поселения,  Совет депутатов Григорьевского сельского поселения решает:</w:t>
      </w:r>
    </w:p>
    <w:p>
      <w:pPr>
        <w:pStyle w:val="Normal"/>
        <w:ind w:firstLine="34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 Утвердить </w:t>
      </w:r>
      <w:r>
        <w:rPr>
          <w:b w:val="false"/>
        </w:rPr>
        <w:t>протяженность дорог местного значения в с. Григорьевское, с. Покровское, ст. Григорьевская, с. Мокино Григорьевского сельского поселения (Приложение № 1)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заместителя главы  Гуляеву О.В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игорьевского сельского поселения                                              В.Л. Миро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Normal"/>
        <w:jc w:val="right"/>
        <w:rPr/>
      </w:pPr>
      <w:r>
        <w:rPr>
          <w:b w:val="false"/>
        </w:rPr>
        <w:t>от 09.04.2015г. № 14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ригорьевское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тяженность, 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Новос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Юбилей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Чапа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еленый переу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Шко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Кооперати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Набере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Матро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Молоде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Чайков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Поле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Луг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Май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Комсомоль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Заре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П.Осип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Солне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Техн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Специа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Дзержин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Др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. Григорьевска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Поб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. Перм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Перм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Переезд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Сад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Дальня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Лес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Чка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Гром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Пролетар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Молоде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Север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Пионер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Зеле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Своб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Железнодоро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Молодая Гвар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. Дрезд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Шко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Первомай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Ключе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Поле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Завод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. Покровское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Речная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. Центр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Цвето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Ураль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Им. Суббот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4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оки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Пономар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Молоде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Поле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Анчут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Специа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Поб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2:00Z</dcterms:created>
  <dc:creator>USER</dc:creator>
  <dc:description/>
  <cp:keywords/>
  <dc:language>en-US</dc:language>
  <cp:lastModifiedBy>User</cp:lastModifiedBy>
  <cp:lastPrinted>2015-04-13T11:00:00Z</cp:lastPrinted>
  <dcterms:modified xsi:type="dcterms:W3CDTF">2015-04-15T05:41:00Z</dcterms:modified>
  <cp:revision>22</cp:revision>
  <dc:subject/>
  <dc:title/>
</cp:coreProperties>
</file>