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5 г.                                                                                                    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нятии муниципального 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 « Григорьевское  сельское  поселение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2 статьи 50 Федерального закона от 06.10.2003г. № 131-ФЗ «Об общих принципах организации местного самоуправления в Российской Федерации», Уставом МО Григорьевского сельского поселения, Совет депутатов Григорьевского сельского поселения  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безвозмездно в муниципальную собственность МО</w:t>
      </w:r>
    </w:p>
    <w:p>
      <w:pPr>
        <w:pStyle w:val="Normal"/>
        <w:jc w:val="both"/>
        <w:rPr/>
      </w:pPr>
      <w:r>
        <w:rPr>
          <w:sz w:val="28"/>
          <w:szCs w:val="28"/>
        </w:rPr>
        <w:t>«Григорьевское  сельское  поселение» нежилое помещение, общей площадью 41,2  кв.м.  в 1-этажном брусчатом жилом доме, балансовой стоимостью 46400,00 (Сорок шесть тысяч четыреста рублей), остаточной  стоим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669,89 (Двадцать две тысячи шестьсот шестьдесят девять  рублей 89 копеек) по адресу:   Пермский  край,  Нытвенский  район, ст. Григорьевская,  ул. Октябрьская,  дом. № 7, находящееся в собственности  МО «Нытвенский муниципальный район»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сить  Земское  Собрание  Нытвенского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ского края принять положительное Решение по передаче данного помещения  на баланс администрации  Григорьевского сельского поселения и направить пакет документов на рассмотрение Законодательного Собрания Пермского кра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Решения возложить на ведущего специали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правлению муниципальным имуществом администрации Григорьевского сельского поселения Смолина Г.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ригор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Л.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25:00Z</dcterms:created>
  <dc:creator>Специалист</dc:creator>
  <dc:description/>
  <cp:keywords/>
  <dc:language>en-US</dc:language>
  <cp:lastModifiedBy>secretar</cp:lastModifiedBy>
  <cp:lastPrinted>2015-04-01T13:25:00Z</cp:lastPrinted>
  <dcterms:modified xsi:type="dcterms:W3CDTF">2015-04-15T05:52:00Z</dcterms:modified>
  <cp:revision>22</cp:revision>
  <dc:subject/>
  <dc:title>ПРОЕКТ</dc:title>
</cp:coreProperties>
</file>