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24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ытве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9.02.2015                                                                                                      №  05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«Об утверждени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еречня дорог местного значения</w:t>
      </w:r>
    </w:p>
    <w:p>
      <w:pPr>
        <w:pStyle w:val="Normal"/>
        <w:rPr/>
      </w:pPr>
      <w:r>
        <w:rPr>
          <w:b w:val="false"/>
        </w:rPr>
        <w:t>Григорьевского сельского поселения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ригорьевского сельского поселения, с правилами землепользования и застройки Григорьевского сельского поселения,  Совет депутатов Григорьевского сельского поселения решает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автомобильных дорог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решения возложить на заместителя главы  Гуляеву О.В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решение вступает в силу с момента обнарод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игорьевского сельского поселения                                              В.Л. Мирон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решению Совета депутатов от 19.02.2015 г. № 05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3094990" cy="7386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38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4241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Населенный пун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д.Постня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д.Лягуш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д.Якун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д.Архип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д.Шату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д.Шува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д.Кош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д.Реу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д.Мы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д.Гусля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д.Первуня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д.Старц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д.Дрез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д.Бура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р-д Сюзь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д.Печ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д.Ляпу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д.Воле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д.Фиминя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д.Нововожак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д.Новокошк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д.Чл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д.Андрия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д.Юшк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д.Вожак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д.Еран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д.Спиря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д.Арап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д.Гал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д.Тала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д.Мешал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д.Пушка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д.Балаг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д.Глушне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д.Триса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д.Та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д.Саха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с.Мок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с.Покров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ст.Григорье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с.Григорьев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д.Ро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д. Ба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д. Мокр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Будка 1366 к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581.65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4241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Населенный пунк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д.Постнята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д.Лягушино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д.Якунино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д.Архипово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д.Шатуны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д.Шувалово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д.Кошели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д.Реуны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д.Мысы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д.Гуслята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д.Первунята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д.Старцево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д.Дрезды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д.Бураки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р-д Сюзьва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д.Печенки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д.Ляпуны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д.Волеги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д.Фиминята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д.Нововожаково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д.Новокошкино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д.Члены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д.Андрията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д.Юшково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д.Вожаково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д.Еранино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д.Спирята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д.Арапово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д.Галки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д.Таланы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д.Мешалки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д.Пушкари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д.Балагуры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д.Глушневка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д.Трисаны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д.Талица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д.Сахары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с.Мокино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с.Покровское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ст.Григорьевская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с.Григорьевское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д.Рожки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д. Банка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д. Мокрые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Будка 1366 к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8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42:00Z</dcterms:created>
  <dc:creator>USER</dc:creator>
  <dc:description/>
  <cp:keywords/>
  <dc:language>en-US</dc:language>
  <cp:lastModifiedBy>User</cp:lastModifiedBy>
  <cp:lastPrinted>2015-02-10T07:54:00Z</cp:lastPrinted>
  <dcterms:modified xsi:type="dcterms:W3CDTF">2015-02-24T05:30:00Z</dcterms:modified>
  <cp:revision>3</cp:revision>
  <dc:subject/>
  <dc:title>                                                               </dc:title>
</cp:coreProperties>
</file>