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autoSpaceDE w:val="false"/>
        <w:rPr>
          <w:b/>
          <w:b/>
          <w:lang w:val="en-US" w:eastAsia="en-US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 xml:space="preserve">                    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30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02.2015                                                                                                    №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Об  утверждении отчета  по проведению публичных слушаний по проекту решения  «О принятии Устава Григорьевского сельского поселения  в новой редакци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председателя оргкомитета о проведении публичных слушаний по проекту решения Совета депутатов, «О принятии Устава Григорьевского сельского поселения  в новой редак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 проведении публичных слушаний по проекту решения «О принятии Устава Григорьевского сельского поселения  в новой редакции». (Приложение 1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ригорьевского сельского поселения                                 В.Л. Миронов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к решению </w:t>
      </w:r>
    </w:p>
    <w:p>
      <w:pPr>
        <w:pStyle w:val="Normal"/>
        <w:jc w:val="right"/>
        <w:rPr/>
      </w:pPr>
      <w:r>
        <w:rPr/>
        <w:t>Совета депутатов от19.02.2015 № 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проведении публичных слушаний по проекту реш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Устава Григорьевского сельского поселения  в новой реда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sz w:val="28"/>
          <w:szCs w:val="28"/>
        </w:rPr>
        <w:t>На основании решения Совета депутатов от 16.01.2015 г. № 1 «О проведении публичных слушаний по проекту решения «О принятии Устава Григорьевского сельского поселения  в новой редак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шения оргкомитета по подготовке организации проведения публичных слушаний на территории Григорьевского сельского поселения были проведены следующие мероприятия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01.2015 г. был размещен на информационных стендах и в библиотеках проект решения «О принятии Устава Григорьевского сельского поселения  в новой редак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3.02.2015 г. размещены объявления, о месте и времени 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6.02.2015 г.  в 15.00ч. состоялись публичные слушания в здании администрации поселения, присутствовало  1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ния проводил специалист аппарата Рачева В.А. вопросов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 В.Л. Ми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20:00Z</dcterms:created>
  <dc:creator>Admin</dc:creator>
  <dc:description/>
  <cp:keywords/>
  <dc:language>en-US</dc:language>
  <cp:lastModifiedBy>User</cp:lastModifiedBy>
  <cp:lastPrinted>2015-02-19T16:54:00Z</cp:lastPrinted>
  <dcterms:modified xsi:type="dcterms:W3CDTF">2015-02-19T11:59:00Z</dcterms:modified>
  <cp:revision>20</cp:revision>
  <dc:subject/>
  <dc:title>проект</dc:title>
</cp:coreProperties>
</file>