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right="-958" w:hanging="0"/>
        <w:jc w:val="right"/>
        <w:rPr/>
      </w:pPr>
      <w:r>
        <w:rPr>
          <w:rFonts w:eastAsia="Courier New"/>
        </w:rPr>
        <w:t xml:space="preserve"> </w:t>
      </w:r>
      <w:r>
        <w:rPr>
          <w:rFonts w:cs="Times New Roman" w:ascii="Times New Roman" w:hAnsi="Times New Roman"/>
          <w:sz w:val="28"/>
          <w:szCs w:val="28"/>
        </w:rPr>
        <w:t>Принят  решением Совета депутатов</w:t>
      </w:r>
    </w:p>
    <w:p>
      <w:pPr>
        <w:pStyle w:val="Style15"/>
        <w:ind w:left="4956" w:right="-958" w:hanging="0"/>
        <w:jc w:val="right"/>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Style15"/>
        <w:ind w:left="4956" w:right="-958" w:hanging="0"/>
        <w:jc w:val="right"/>
        <w:rPr>
          <w:rFonts w:ascii="Times New Roman" w:hAnsi="Times New Roman" w:cs="Times New Roman"/>
          <w:sz w:val="28"/>
          <w:szCs w:val="28"/>
        </w:rPr>
      </w:pPr>
      <w:r>
        <w:rPr>
          <w:rFonts w:cs="Times New Roman" w:ascii="Times New Roman" w:hAnsi="Times New Roman"/>
          <w:sz w:val="28"/>
          <w:szCs w:val="28"/>
        </w:rPr>
        <w:t>Нытвенского муниципального</w:t>
      </w:r>
    </w:p>
    <w:p>
      <w:pPr>
        <w:pStyle w:val="Style15"/>
        <w:ind w:left="4956" w:right="-958" w:hanging="0"/>
        <w:jc w:val="right"/>
        <w:rPr>
          <w:rFonts w:ascii="Times New Roman" w:hAnsi="Times New Roman" w:cs="Times New Roman"/>
          <w:sz w:val="28"/>
          <w:szCs w:val="28"/>
        </w:rPr>
      </w:pPr>
      <w:r>
        <w:rPr>
          <w:rFonts w:cs="Times New Roman" w:ascii="Times New Roman" w:hAnsi="Times New Roman"/>
          <w:sz w:val="28"/>
          <w:szCs w:val="28"/>
        </w:rPr>
        <w:t>района Пермского края</w:t>
      </w:r>
    </w:p>
    <w:p>
      <w:pPr>
        <w:pStyle w:val="Style15"/>
        <w:ind w:left="4956" w:right="-958" w:hanging="0"/>
        <w:jc w:val="right"/>
        <w:rPr>
          <w:rFonts w:ascii="Times New Roman" w:hAnsi="Times New Roman" w:cs="Times New Roman"/>
          <w:sz w:val="28"/>
          <w:szCs w:val="28"/>
        </w:rPr>
      </w:pPr>
      <w:r>
        <w:rPr>
          <w:rFonts w:cs="Times New Roman" w:ascii="Times New Roman" w:hAnsi="Times New Roman"/>
          <w:sz w:val="28"/>
          <w:szCs w:val="28"/>
        </w:rPr>
        <w:t>от _______________2015г. № __</w:t>
      </w:r>
    </w:p>
    <w:p>
      <w:pPr>
        <w:pStyle w:val="Style15"/>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став Григорьевского сельского поселения Нытвенского муниципального района Перм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о Григорьевско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тья 1.  Григорье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игорьевское сельское поселение  Нытвенского муниципального района Пермского края - муниципальное образование (далее -  Григорьевское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Законом Пермской области от 10 ноября 2004 года № 1738-356 « Об утверждении границ и наделении статусом муниципальных образований Нытвенского района Пермской области»   Григорьевское сельское поселение входит в состав  Нытвенского муниципального района Пермского края и наделено статусом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наименование  Григорьевского сельского поселения –  Григорьевское сельское поселение Нытвенского муниципального район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официальное наименование - Григорьевское поселение Нытвенского район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е и сокращенное наименования  Григорьевского сельского поселения являются равнозначными.</w:t>
      </w:r>
    </w:p>
    <w:p>
      <w:pPr>
        <w:pStyle w:val="Style15"/>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4. Следуя местным традициям населения Григорьевского сельского поселения, 12 июня каждого года на всей территории поселения отмечается день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 Границы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Границы Григорьевского сельского поселения установлены Законом Пермской области от 10 ноября 2004 года № 1738-356 « Об утверждении  границ и наделении статусом муниципальных образований Нытвенского района Пермской области»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ницы Григорьевского сельского поселения могут быть изменены Законом Пермского края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Normal"/>
        <w:widowControl w:val="false"/>
        <w:spacing w:lineRule="exact" w:line="360"/>
        <w:jc w:val="both"/>
        <w:rPr/>
      </w:pPr>
      <w:r>
        <w:rPr>
          <w:i/>
          <w:sz w:val="28"/>
          <w:szCs w:val="28"/>
        </w:rPr>
        <w:t xml:space="preserve">   </w:t>
      </w:r>
      <w:r>
        <w:rPr>
          <w:sz w:val="28"/>
          <w:szCs w:val="28"/>
        </w:rPr>
        <w:t>3</w:t>
      </w:r>
      <w:r>
        <w:rPr>
          <w:i/>
          <w:sz w:val="28"/>
          <w:szCs w:val="28"/>
        </w:rPr>
        <w:t>.</w:t>
      </w:r>
      <w:r>
        <w:rPr>
          <w:sz w:val="28"/>
          <w:szCs w:val="28"/>
        </w:rPr>
        <w:t xml:space="preserve">  Территорию Григорьевского</w:t>
      </w:r>
      <w:r>
        <w:rPr>
          <w:b/>
          <w:sz w:val="28"/>
          <w:szCs w:val="28"/>
        </w:rPr>
        <w:t xml:space="preserve"> </w:t>
      </w:r>
      <w:r>
        <w:rPr>
          <w:sz w:val="28"/>
          <w:szCs w:val="28"/>
        </w:rPr>
        <w:t>сельского поселения составляют земли населенных пунктов, прилегающие к ним земли общего пользования, рекреационные зоны, земли, необходимые для развития населенных пунктов, и другие земли в границах поселения независимо от форм собственности и целевого назначения согласно данным государственного земельного кадастра.</w:t>
      </w:r>
    </w:p>
    <w:p>
      <w:pPr>
        <w:pStyle w:val="Normal"/>
        <w:widowControl w:val="false"/>
        <w:spacing w:lineRule="exact" w:line="360"/>
        <w:ind w:firstLine="720"/>
        <w:jc w:val="both"/>
        <w:rPr>
          <w:sz w:val="28"/>
          <w:szCs w:val="28"/>
        </w:rPr>
      </w:pPr>
      <w:r>
        <w:rPr>
          <w:sz w:val="28"/>
          <w:szCs w:val="28"/>
        </w:rPr>
        <w:t xml:space="preserve">В состав Григорьевского сельского поселения входят территории следующих населенных пунктов: </w:t>
      </w:r>
    </w:p>
    <w:p>
      <w:pPr>
        <w:pStyle w:val="Text"/>
        <w:rPr>
          <w:rFonts w:ascii="Times New Roman" w:hAnsi="Times New Roman" w:cs="Times New Roman"/>
          <w:sz w:val="28"/>
          <w:szCs w:val="28"/>
        </w:rPr>
      </w:pPr>
      <w:r>
        <w:rPr>
          <w:rFonts w:cs="Times New Roman" w:ascii="Times New Roman" w:hAnsi="Times New Roman"/>
          <w:sz w:val="28"/>
          <w:szCs w:val="28"/>
        </w:rPr>
        <w:t>Поселок Григорьевская ж/д станция, поселок разъезд Сюзьва; село Григорьевское, село Мокино, село Покровское ; деревня  Андрията, деревня Архипово, деревня Балагуры, деревня Бураки, деревня Вожаково, деревня Волеги, деревня Галки, деревня Гуслята, деревня Дрезды, деревня Еранино, деревня Кошели, деревня Лягушино, деревня Ляпуны,  деревня Мокрые, деревня Мысы, населенный пункт будка 1366 км, деревня Нововожаково, деревня Новокошкино, деревня Первунята, деревня Печенки, деревня Поснята, деревня Пушкари, деревня Реуны, деревня Рожки, деревня Сахары, деревня Спирята, деревня Старцево, деревня Таланы, деревня Талица, деревня Фиминята, деревня Шатуны, деревня Шувалова, деревня Члены, деревня Юшково, деревня Якунино</w:t>
      </w:r>
      <w:r>
        <w:rPr>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center"/>
        <w:rPr/>
      </w:pPr>
      <w:r>
        <w:rPr>
          <w:rFonts w:cs="Times New Roman" w:ascii="Times New Roman" w:hAnsi="Times New Roman"/>
          <w:b/>
          <w:sz w:val="28"/>
          <w:szCs w:val="28"/>
        </w:rPr>
        <w:t>Глава II Вопросы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 Вопросы местного знач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К вопросам местного значения сельского поселения относят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установление, изменение и отмена местных налогов и сборов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владение, пользование и распоряжение имуществом, находящимся в муниципальной собственности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 участие в предупреждении и ликвидации последствий чрезвычайных ситуаций в границах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беспечение первичных мер пожарной безопасности в границах населенных пунктов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4) создание условий для организации досуга и обеспечения жителей поселения услугами организаций культур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9) формирование архивных фондов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 организация сбора и вывоза бытовых отходов и мусо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4) организация ритуальных услуг и содержание мест захорон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7) осуществление мероприятий по обеспечению безопасности людей на водных объектах, охране их жизни и здоровь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0) организация и осуществление мероприятий по работе с детьми и молодежью в поселе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2) осуществление муниципального лесного контрол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8) осуществление мер по противодействию коррупции в границах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Органы местного самоуправления Григорьевского сельского поселения вправе заключать соглашения с органами местного самоуправления Нытв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ригорьевского сельского поселения в бюджет Нытвенского муниципального района в соответствии с Бюджетным кодексом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Права органов местного самоуправления Григорьевского сельского поселения на решение вопросов, не отнесенных к вопросам местного знач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Григорьевского сельского поселения имеют право 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музеев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Григорьевском сельском поселении нотариу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муниципальной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Григор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 Полномочия органов местного самоуправления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вопросов местного значения органы местного самоуправления Григорьевского сельского поселения обладают следующими полномоч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Григорьевского сельского поселения и внесение в него изменений и дополнений, издание муниципальных правовых а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Times New Roman" w:ascii="Times New Roman" w:hAnsi="Times New Roman"/>
          <w:i/>
          <w:sz w:val="28"/>
          <w:szCs w:val="28"/>
        </w:rPr>
        <w:t>а также осуществление закупок товаров, работ, услуг для обеспечения муниципальных нуж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ригорь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ригорьевского сельского поселения и органами местного самоуправления Нытвенского муниципальн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номочиями по организации теплоснабжения, предусмотренными Федеральным законом от 27.07.2010 № 190-ФЗ «О теплоснабж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лномочиями в сфере водоснабжения и водоотведения, предусмотренными Федеральным законом от 07.12.2011 № 416-ФЗ «О водоснабжении и водоотве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разработка и утверждение программ  комплексного  развития  систем коммунальной инфраструктуры Григорьевского сельского поселения,  требования  к которым устанавливаются Правительств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ригорьевского сельского поселения, главы Григорьевского сельского поселения, голосования по вопросам изменения границ Григорьевского  сельского поселения, преобразова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Григорьевского сельского поселения, а также организация сбора статистических показателей, характеризующих состояние экономики и социальной сферы Григорь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игорьевского сельского поселения официальной информации о социально-экономическом и культурном развитии Григорьевского сельского поселения, о развитии его общественной инфраструктуры и иной официальной информации;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организация профессионального образования и дополнительного профессионального образования главы Григорьевского сельского поселения, депутатов Совета депутатов Григорьевского сельского поселения, муниципальных служащих и работников муниципаль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ие официальных символ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50% муниципальный жилищный фонд в границах Григорь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Григорьевского сельского поселения могут принять решения о привлечении граждан к выполнению на добровольной основе социально значимых для Григорьевского сельского поселения работ (в том числе дежурств) в целях решения вопросов местного значения Григорьевского сельского поселения, </w:t>
      </w:r>
      <w:r>
        <w:rPr>
          <w:rFonts w:cs="Times New Roman" w:ascii="Times New Roman" w:hAnsi="Times New Roman"/>
          <w:i/>
          <w:sz w:val="28"/>
          <w:szCs w:val="28"/>
        </w:rPr>
        <w:t>предусмотренных пунктами 7.1 - 9, 15 и 19 части 1 статьи 14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ригорьевского сельского поселения работ, находится в ведении Совета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ригорь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Григорьевского сельского поселения самостоятельно. Подчиненность органа местного самоуправления или должностного лица местного самоуправления Григорьевск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jc w:val="both"/>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5.1. Муниципальный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ом местного самоуправления Григорьевского сельского поселения, уполномоченным на осуществление муниципального контроля является Администрация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организационной структуры Администрации Григорьевского  сельского поселения, полномочий, функций и порядка деятельности Администрации и определение перечня должностных лиц и их полномочий осуществляются в соответствии с настоящим Уставом и иным муниципальным правовым ак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 полномочиям Администрации Григорьевского сельского поселения, осуществляющей муниципальный контроль, относ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и осуществление муниципального контроля на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а Администрац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Пермского края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Глава III Формы, порядок и гарантии участия населения в решении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 Местный референду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ный референдум проводится на всей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готовку и проведение местного референдума осуществляют избирательные комиссии. В их систему входя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Григорьевского сельского поселения или территориальная избирательная комиссия, на котору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озложены полномочия избирательной комисс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ковые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Григорьевского сельского поселения по решению избирательной комиссии Пермского края, принятому на основании обращения Совета депутатов Григорьевского сельского поселения, могут возлагаться на территориальную комисс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стоящей избирательной комиссией по отношению к избирательной комиссии Григорьевского сельского поселения является территориальная избирательная комиссия Нытвенского муниципального район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стоящей избирательной комиссией по отношению к территориальной избирательной комиссии Нытвенского муниципального района Пермского края является избирательная комиссия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назначении местного референдума принимается Советом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инициативе Совета депутатов Григорьевского сельского поселения и главы администрации Григорьевского сельского поселения, выдвинутой ими совмес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Григорьевского сельского поселения в соответствии с федеральным законом, но не может быть менее 25 подпис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проведения референдума, выдвинутая совместно Советом депутатов Григорьевского сельского поселения и главой администрации Григорьевского сельского поселения, оформляется правовыми актами Совета депутатов Григорьевского сельского поселения и главы администраци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Григорьев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w:t>
      </w:r>
      <w:r>
        <w:rPr>
          <w:rFonts w:cs="Times New Roman" w:ascii="Times New Roman" w:hAnsi="Times New Roman"/>
          <w:i/>
          <w:sz w:val="28"/>
          <w:szCs w:val="28"/>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Григорьевского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Устава Пермского края, Закона Пермского края от 14.08.2007 № 86-ПК «О местном референдуме в Пермском крае», настоящего Устава - о направлении их в Совет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ое свидетельство выдается инициативной группе, действительно в течение двух месяцев со дня официального опубликования общих результатов голос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вета депутатов Григорьевского сельского поселения о соответствии (несоответствии) вопроса, предлагаемого для вынесения на местный референдум, требованиям Федерального закона от 12.06.2002 № 67-ФЗ «Об основных гарантиях избирательных прав и права на участие в референдуме граждан Российской Федерации» и Закона Пермского края от 14.08.2007 № 86-ПК «О местном референдуме в Пермском крае» принимается большинством голосов от установленного числа депутатов Совета депутатов Григорьевского сельского поселения, в срок до 20 дней со дня поступления в Совет депутатов Григорьевского сельского поселения ходатайства инициативной группы и приложенных к нему док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вет депутатов Григорьевского сельского поселения обязан назначить местный референдум в течение 30 дней со дня поступления в Совет депутатов Григорьевского сельского поселения документов, на основании которых назначается местный референду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Вопросы местного референдума не должны противоречить законодательству Российской Федерации, законодательству Пермского кр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местный референдум не могут быть вынесены вопрос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о персональном составе органов местного самоуправ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г) о принятии или об изменении бюджета Григорьевского сельского поселения, исполнении и изменении финансовых обязательств Григорьевского сельского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 о принятии чрезвычайных и срочных мер по обеспечению здоровья и безопасности на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становление иных ограничений для вопросов, выносимых на референдум, кроме указанных в настоящей части, не допускае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Григорьевского сельского поселения. </w:t>
      </w:r>
      <w:r>
        <w:rPr>
          <w:rFonts w:cs="Times New Roman" w:ascii="Times New Roman" w:hAnsi="Times New Roman"/>
          <w:i/>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ин,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Григорь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Григорь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1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ригорь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Григорьевского сельского поселения, досрочного прекращения полномочий главы Администрации  Григорьевского сельского поселения, осуществляемых на основе контракта или досрочного прекращения полномочий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5. Вопросы назначения, проведения и подведения итогов местного референдума регулируются федеральными законам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 Муниципальные выбо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Выборы депутатов Совета депутатов Григорьевского сельского поселения осуществляются на 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итарной избирательной системы относительного  большинства, по  многомандатным избирательным округ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При проведении выборов депутатов представительного органа муниципального образования по мажоритарной избирательной системе относительного большинства возможно обра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многомандатных избирательных округ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Муниципальные выборы назначаются Советом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досрочного прекращения полномочий Совета депутатов, депутатов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Григорьевского сельского поселения или суд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 Голосование по вопросам изменения границ Григорьевского сельского поселения, преобразования Григорьевского сельского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Голосование по вопросам изменения границ Григорьевского сельского поселения, преобразования Григорьевского сельского поселения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i/>
          <w:sz w:val="28"/>
          <w:szCs w:val="28"/>
        </w:rPr>
        <w:t>Статья 8.1. Сход гражда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w:t>
      </w:r>
      <w:r>
        <w:rPr>
          <w:rFonts w:cs="Times New Roman" w:ascii="Times New Roman" w:hAnsi="Times New Roman"/>
          <w:sz w:val="28"/>
          <w:szCs w:val="28"/>
        </w:rPr>
        <w:t xml:space="preserve"> </w:t>
      </w:r>
      <w:r>
        <w:rPr>
          <w:rFonts w:cs="Times New Roman" w:ascii="Times New Roman" w:hAnsi="Times New Roman"/>
          <w:i/>
          <w:sz w:val="28"/>
          <w:szCs w:val="28"/>
        </w:rPr>
        <w:t>участников схода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Правотворческая инициатива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Григорьевского сельского поселения и не может превышать 3 процента от числа жителей Григорьевского сельского поселения, обладающих избирательным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ормативного правового акта Совета депутатов Григорь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Григорьевского сельского поселения, указанный проект должен быть рассмотрен на открытом заседании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 Территориальное общественное самоупра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ригорь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Григорьевского сельского поселения по предложению населения, проживающего на дан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в Григорь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игорь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ё испол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ы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ригорьевского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Публичные слуш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ригорьевского сельского поселения, Советом депутатов Григорьевского сельского поселения, главой Григорьевского сельского поселения могут проводиться публичные слуш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депутатов Григорьевского сельского поселения или главы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Григорьевского сельского поселения, назначаются Советом депутатов Григорьевского сельского поселения, а по инициативе главы Григорьевского сельского поселения - главой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публичные слушания должны выносить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Григорье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ы планов и программ развития Григорье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sz w:val="28"/>
          <w:szCs w:val="28"/>
        </w:rPr>
        <w:t>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3 ч.3 ст.11 вступает в силу с 01.03.2015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Григорьевского сельского поселения, и должен предусматривать заблаговременное оповещение жителей Григорь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ригорь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 Собрание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игорьевского сельского поселения могут проводиться собрания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 Совета депутатов Григорьевского сельского поселения, главы Григорьевского сельского поселения, а также в случаях, предусмотренных уставом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граждан, проводимое по инициативе Совета депутатов Григорьевского сельского поселения или главы Григорьевского сельского поселения, назначается соответственно Советом депутатов Григорьевского сельского поселения или главой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значении собрания граждан, проводимое по инициативе населения принимается Советом депутатов Григорьевского сельского поселения большинством голосов от установленной численности депутатов Совета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Совета депутатов Григорьевского сельского поселения, уставом территориального обществен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 Конференция граждан (собрание делег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предусмотренных нормативными правовыми актами Совета депутатов Григорь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Григорьевского сельского поселения, уставом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4. Опрос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ос граждан проводится на всей территории Григорь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носят рекомендатель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имеют право участвовать жители Григорьевского сельского поселения, обладающие избирательным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ос граждан проводится по инициати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а депутатов Григорьевского сельского поселения или главы Григорьевского сельского поселения -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Григорьевского сельского поселения для объектов регионального и межрегиональ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назначении опроса граждан принимается Советом депутатов Григорьевского сельского поселения. В нормативном правовом акте Совета депутатов Григорьевского сельского поселения о назначении опроса граждан устанавли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ата и сроки проведения опр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Григорьевского сельского поселения, участвующих в опрос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ители Григорьевского сельского поселения должны быть проинформированы о проведении опроса граждан не менее чем за 10 дней до его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Григорьевского сельского поселения - при проведении опроса по инициативе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15. Обращения граждан в органы местного самоуправления</w:t>
      </w:r>
    </w:p>
    <w:p>
      <w:pPr>
        <w:pStyle w:val="Style15"/>
        <w:jc w:val="both"/>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V Органы местного самоуправления, муниципальные органы и должностные лица местного самоуправ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ный орган муниципального образования - Совет депутатов Григорьевского сельского поселения (далее по тексту - Совет депутатов сельского поселения, Совет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 гл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ьно-распорядительный орган муниципального образования - Администрация  Григорьевского сельского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онтрольно-счетный орган муниципального образования – Контрольно-счетная комиссия муниципального образования «Григорьевское сельское поселение»</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полномочий контрольно-счетного органа Григорьевского сельского поселения переданы контрольно-счетному органу Нытвенского муниципального района Пермского края на основании Соглашения № 2/05-19 от  03.12.2012 года, заключенного между администрацией  Григорьевского сельского поселения и Контрольно-счетной комиссией Нытвенского муниципального район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8. Совет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Совет депутатов Григорьевского сельского поселения избирается на муниципальных выборах на основе всеобщего, равного, прямого избирательного права при тайном голосовании сроком на 5 л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вет депутатов сельского поселения может осуществлять свои полномочия в случае избрания не менее двух третей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седание Совета депутатов сельского поселения считается правомочным, если на нем присутствует более 50 процентов от числа избранных депутатов. Заседания Совета депутатов сельского поселения проводятся не реже одного раза в три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вь избранный Совет депутатов сельского поселения собирается на первое заседание на  10 день со дня избрания Совета депутатов сельского поселения в правомочном состав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падении дня первого заседания Совета депутатов сельского поселения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сельского поселения проводится в следующий за ним рабочий день.</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Первое заседание Совета депутатов Григорьевского сельского поселения нового созыва открывается и ведется старейшим по возрасту депутатом. На первом заседании Совета депутатов Григорьевского сельского поселения избирается глава Григорьевского сельского поселения. До вступления  главы Григорьевского сельского поселения в должность полномочия председателя Совета депутатов Григорьевского  сельского поселения исполняет старейший по возрасту депутат.</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Депутат, исполняющий полномочия председателя Совета депутатов Григорьевского сельского поселения утрачивает статус председателя со дня избрания главы Григорьевского сельского поселения, избранного из состава Совета депутатов сельского поселения, исполняющего полномочия председателя Совета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т депутатов сельского поселения состоит из 10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сельского поселения обладает   правами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подотчетен и подконтролен непосредственно населению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исключительной компетенции Совета депутатов сельского поселения наход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Григорьевского сельского поселения и внесение в него изменений и допол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бюджета Григорьевского сельского поселения и отчета о его испол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ятие планов и программ развития Григорьевского сельского поселения, утверждение отчетов об их испол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Григорьевского сельского поселения в организациях межмуниципального сотруд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Григорьевского  сельского посе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Совет депутатов Григорьевского сельского поселения утверждает генеральные планы Григорьевского сельского поселения, правила землепользования и застрой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полномочия Совета депутатов сельского поселения определяются федеральными законами и принимаемыми в соответствии с ними Уставом, законами Пермского края и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ет депутатов сельского поселения заслушивает ежегодные отчеты главы Григорьевского  сельского поселения о результатах его деятельности, деятельности Администрации Григорьевского сельского поселения и иных подведомственных главе Григорьевского сельского поселения органов местного самоуправления, в том числе о решении вопросов, поставленных Советом депутатов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вет депутатов сельского поселения образует контрольно-счетный орган  Григорьевского сельского поселения – постоянно действующий орган внешнего муниципального  финансового контроля, именуемый контрольно-счетная комиссия  муниципального образования «Григорье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став и порядок деятельности контрольно-счетной комиссии устанавливается нормативным правовым актам Совета депутатов сельского поселения в соответствии с Федеральным законом от 10.01.1996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комиссия Григорьевского сельского поселения не обладает правами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Григорьевского сельского поселения, могут быть внесены на рассмотрение Совета депутатов сельского поселения только по инициативе главы Администрации Григорьевского сельского поселения или при наличии заключения главы Администрации Григорьевского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опубликования (обнародования) нормативных правовых актов, принятых Советом депутатов сельского поселения, устанавливается настоящим Устав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изацию деятельности Совета депутатов сельского поселения осуществляет глава Григорьевского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Расходы на обеспечение деятельности Совета депутатов сельского поселения предусматриваются в бюджете Григорьевского сельского поселения отдельной строкой в соответствии с классификацией расходов бюджето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и (или) распоряжение Советом депутатов сельского поселения или отдельными депутатами (группами депутатов) в какой бы то ни было форме средствами бюджета Григорьевского сельского поселения в процессе его исполнения не допускаются, за исключением средств бюджета Григорьевского сельского поселения, направляемых на обеспечение деятельности Совета депутатов сельского поселения и депута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4. Полномочия Совета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сельского поселения также прекращ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е принятия указанным органом решения о самороспус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амороспуске принимается Советом депутатов сельского поселения большинством в две трети голосов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Пермского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еобразования Григорье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величения численности избирателей Григорье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Досрочное прекращение полномочий Совета депутатов сельского поселения влечет досрочное прекращение полномочий его депута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6. В случае досрочного прекращения полномочий Совета депутатов сельского поселения, досрочные выборы в Совет депутатов сельского поселения должны быть проведены не позднее чем через шесть месяцев со дня такого досрочного прекращения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 Гл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Григорьевского сельского поселения является высшим должностным лицом Григорьевского сельского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является председателем Совета депутатов Григорьевского сельского поселения и возглавляет Администрацию Григорьевского сельского поселения на принципах единоначал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ригорьевского сельского поселения осуществляет свои полномочия на постоянной основ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Григорьевского сельского поселения избирается   </w:t>
      </w:r>
      <w:r>
        <w:rPr>
          <w:rFonts w:cs="Times New Roman" w:ascii="Times New Roman" w:hAnsi="Times New Roman"/>
          <w:i/>
          <w:sz w:val="28"/>
          <w:szCs w:val="28"/>
        </w:rPr>
        <w:t xml:space="preserve">из состава Совета депутатов сельского поселения открытым голосованием большинством голосов от установленного числа депутатов Совета депутатов сельского поселения.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ок полномочий главы Григорьевского сельского поселения составляет 5 лет. При этом срок полномочий главы Григорьевского сельского поселения не может превышать срока полномочий Совета депутатов Григорьевского сельского поселения, из состава которого он избр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главы Григорьевского сельского поселения тайным голосованием большинством голосов от установленной численности депутатов Совета депутатов Григорьевского сельского поселения назначается лицо, временно исполняющего полномочия главы Григорьевского сельского поселения, до избрания главы Григорьевского  сельского поселения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Григорьевского сельского поселени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ляет Григор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лава Григорьевского сельского поселения подконтролен и подотчетен населению и Совету депутатов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Григорьевского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а Григорь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номочия главы Григорьевского сельского поселения прекращаются досрочно в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Григорье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раты Григорьевского сельским поселением статуса муниципального образования в связи с его объединением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величения численности избирателей Григорье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тзыва избир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главы Григорьевского сельского поселения его полномочия временно исполняет заместитель главы администрац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8. В случае, если избранный из состава Совета депутатов Григорьевского сельского поселения глава муниципального образования, полномочия которого прекращены досрочно на основании решения представительного органа Григорьевского сельского поселения об удалении его в отставку, обжалует в судебном порядке указанное решение, представительный орган Григорьевского сельского поселения не вправе принимать решение об избрании из своего состава главы Григорьевского  сельского поселения до вступления решения суда в законную сил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Глава сельского поселения,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 в случаях и в порядке, установленном законами Пермского края и актом представительного органа, принятым в соответствии с федеральным законодательством и законом Пермского кр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0. Администрац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ригорь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ригорьевского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ригорьевского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игорьевского сельского поселения обладает  правами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ей руководит глава Григорьевского сельского поселения на принципах единоначал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sz w:val="28"/>
          <w:szCs w:val="28"/>
        </w:rPr>
        <w:t>3. Структура Администрации Григорьевского сельского поселения утверждается Советом депутатов сельского поселения по представлению главы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Григорьевского сельского поселения представляют Совету депутатов сельского поселения необходимую информацию и документы в порядке, установленном Советом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1. Избирательная комисс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Григорье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Григорьевского сельского поселения, преобразова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бирательная комиссия Григорьевского сельского поселения является муниципальным органом, который не входит в структуру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Григорьевского сельского поселения формируется в количестве  10 членов с правом решающего гол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формирования, компетенция, полномочия и порядок деятельности избирательной комиссии Григорьевского сельского поселения являются такими же, как и в Федеральном законе от 12.06.2002 № 67-ФЗ «Об основных гарантиях избирательных прав и права на участие в референдуме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2. Статус депутата Совета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Совета депутатов Григорьевского сельского поселения обеспечиваются условия для беспрепятственного осуществления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Григорьевского сельского поселения поддерживает связь с избирателями своего округа, ответственен перед ними и подотчетен 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 полномочий депутата Совета депутатов Григорьевского сельского поселения составляет  5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Совета депутатов Григорьевского сельского поселения начинаются со дня его избрания и прекращаются со дня начала работы Совета депутатов Григорьевского сельского поселения ново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ы Совета депутатов Григорьевского сельского поселения осуществляют свои полномочия на непостоянной 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арантии прав депутатов Совета депутатов Григорь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Григорь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путаты Совета депутатов Григорь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ригорьевского сельского поселения, в том числе по истечении срока их полномочий. Данное положение не распространяется на случаи, когда депутатом Совета депутатов Григорь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лномочия депутата Совета депутатов Григорьевского сельского поселения прекращаются досрочно в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срочного прекращения полномочий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2.1. Процедура отставки депутата Совета депутатов, главы Григорьевского  сельского поселения по собственному жела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тавки депутата Совета депутатов, главы сельского поселения по собственному желанию, депутатом Совета депутатов, главой сельского поселения подается в Совет депутатов сельского поселения письменное заявление о сложении полномочий. Совет депутатов сельского поселения обязан рассмотреть заявление депутата Совета депутатов, главы сельского поселения о сложении полномочий на ближайшем заседании Совета депутатов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удовлетворении заявления депутата Совета депутатов, главы сельского поселения принимается на ближайшем заседании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лонении Советом депутатов заявления депутата Совета депутатов, главы сельского поселения о досрочном сложении полномочий, депутат Совета депутатов, глава сельского поселения вправе сложить полномочия через 2 недели после рассмотрения заявления на заседании с письменным уведомлением об этом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е может быть отозвано после принятия решения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тставке депутата Совета депутатов, главы сельского поселения публикуется в средствах массовой информации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3. Органы местного самоуправления как юридические ли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 имени Григорьевского сельского поселения приобретать и осуществлять имущественные и иные права и обязанности, выступать в суде без доверенности может глава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 Муниципальные правовые акт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4. Система муниципальных правовых акт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истему муниципальных правовых актов входя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ригорьевского сельского поселения, правовые акты, принятые на местном референдуме (сходе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и иные правовые акты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вые акты главы Григорьевского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т депутатов сельского поселения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Григорьевского сельского поселения, решение об удалении главы Григорьевского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Пермского края, настоящим Уставом. Решения Совета депутатов сельского поселения, устанавливающие правила, обязательные для исполнения на территории Григорьевского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а Григорьевского сельского поселения в пределах своих полномочий, установленных настоящим Уставом и решениями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в пределах своих полномочий, установленных федеральными законами, законами Пермского края, настоящим Уставом, нормативными правовыми актами Совета депутатов сельского поселения, издает постановления и распоряжения Администрации Григорьевского сельского поселения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 Устав Григорьевского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в Григорьевского сельского поселения принимается Советом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Григорьевского сельского поселения, проект муниципального правового акта о внесении изменений и дополнений в устав Григорьевского сельского поселения не позднее чем за 30 дней до дня рассмотрения вопроса о принятии устава Григорьевского сельского поселения, внесении изменений и дополнений в устав Григорь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ригорь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Григорьевского сельского поселения в соответствие с Конституцией Российской Федераци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в Григорьевского сельского поселения, муниципальный правовой акт о внесении изменений и дополнений в устав Григорьевского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в Григорьевского сельского поселения, муниципальный правовой акт о внесении изменений и дополнений в устав Григорь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ригорьевского сельского поселения обязан опубликовать (обнародовать) зарегистрированный устав Григорьевского сельского поселения, муниципальный правовой акт о внесении изменений и дополнений в устав Григорь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несенные в устав Григорь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ригорьевского сельского поселения, принявшего муниципальный правовой акт о внесении в устав указанных изменений и допол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Григорьевского сельского поселения и предусматривающие создание контрольно-счетного органа Григорьевского сельского поселения, вступают в силу в порядке, предусмотренном абзацем 1 настоящей ч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 Решения, принятые путем прямого волеизъявления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е вопросов местного значения непосредственно гражданами Григорьевского сельского поселения осуществляется путем прямого волеизъявления населения Григорьевского сельского поселения, выраженного на местном референду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для реализации решения, принятого путем прямого волеизъявления населения Григорь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ригорьевского сельского поселения или досрочного прекращения полномочий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7. Подготовка муниципаль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могут вноситься депутатами Совета депутатов Григорьевского сельского поселения, комиссиями Совета депутатов сельского поселения, главой Григорьевского сельского поселения, органами территориального общественного самоуправления, инициативными группами граждан, прокурором Нытвен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Cs/>
          <w:sz w:val="28"/>
          <w:szCs w:val="28"/>
        </w:rPr>
      </w:pPr>
      <w:r>
        <w:rPr>
          <w:bCs/>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autoSpaceDE w:val="false"/>
        <w:ind w:firstLine="540"/>
        <w:jc w:val="both"/>
        <w:rPr>
          <w:bCs/>
          <w:sz w:val="28"/>
          <w:szCs w:val="28"/>
        </w:rPr>
      </w:pPr>
      <w:r>
        <w:rPr>
          <w:b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часть 3 ст. 27  вступает в силу с 01.01.2017 г.).</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Вступление в силу муниципальных правовых акт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вступают в силу со дня их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Григорьевского сельского поселения, библиотеках, магазинах, клубах и в других общественных местах в течение 7 дней после дня их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 Отмена муниципальных правовых актов и приостановление их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ние по решению суда закона Пермского края об установлении статуса Григорьевского сельского поселения недействующим до вступления в силу нового закона Пермского края об установлении статуса Григорьевского сельского поселения не может являться основанием для признания в судебном порядке недействующими муниципальных правовых актов Григорьевского сельского поселения, принятых до вступления решения суда в законную силу, или для отмены данных муниципаль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I Экономическая основа местного самоуправ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0. Экономическая основ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Григорьевского сельского поселения, а также имущественные пр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1. Муниципальное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Григорьевского сельского поселения может находить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 4 ст.15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имущество, необходимое для осуществления полномочий по решению вопросов местного значения Григорьевского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2. В случаях возникновения у Григорьевского сельского поселения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2. Владение, пользование и распоряжение муниципальным имуществ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т имени Григор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и приватизации муниципального имущества поступают в бюджет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игорьевского сельское  поселение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ригорьевского сельского поселения утверждает устав муниципального предприятия и учреждения постановлением главы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ригорьевского сельского поселения назначает на должность и освобождает от должности руководителей и главного бухгалтера данных предприятий и учрежд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вправе заслушивать отчеты о деятельности руководителей муниципальных предприятий и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от имени Григорь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3. Бюджет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игорьевского сельское поселение имеет собственный бюджет (местный бюдж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Григорьевского сельского поселения предназначен для исполнения расходных обязательст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сельского поселения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льского поселения об утвержд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зрабатывается и утверждается в форме решения Совета депутатов сельского поселения об утвержд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ной частью бюджета Григорьевского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i/>
          <w:sz w:val="28"/>
          <w:szCs w:val="28"/>
        </w:rPr>
        <w:t>Статья 34. Доходы бюджета Григорьевского сельского посел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pPr>
      <w:r>
        <w:rPr>
          <w:rFonts w:cs="Times New Roman" w:ascii="Times New Roman" w:hAnsi="Times New Roman"/>
          <w:i/>
          <w:sz w:val="28"/>
          <w:szCs w:val="28"/>
        </w:rPr>
        <w:t xml:space="preserve">    </w:t>
      </w:r>
      <w:r>
        <w:rPr>
          <w:rFonts w:cs="Times New Roman" w:ascii="Times New Roman" w:hAnsi="Times New Roman"/>
          <w:b/>
          <w:i/>
          <w:sz w:val="28"/>
          <w:szCs w:val="28"/>
        </w:rPr>
        <w:t>Статья 35. Расходы местного бюдж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Формирование расходов местных бюджетов осуществляется в соответствии с расходными обязательствами сельского поселени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Расходные обязательства Григорьевского сельского поселения учитываются в реестре расходных обязательств Григорьевского сельского поселения. Реестр ведется в порядке, установленном Администрацией сельского поселения.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36. Порядок составления проекта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составления проекта местного бюджета является исключительной компетенцией Администрац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составление проекта местного бюджета осуществляется уполномоченным Администрацией Григорьевского сельского поселения орга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ставление бюджета основывается н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х направлениях бюджетной политики и основных направлениях налоговой полити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х направлениях таможенно-тарифной политики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нозе социально-экономического развит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юджетном прогнозе (проекте бюджетного прогноза, проекте изменений бюджетного прогноза) на долгосрочный пери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ых программах (проектах муниципальных программ, проектах изменений указанных програм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 сроки составления проекта местного бюджета устанавливаются Администрацией Григорьевского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7. Порядок представления, рассмотрения и утверждения решения об утверждении местного бюдж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об утверждении местного бюджета вносится Администрацией сельского поселения на рассмотрение Совета депутатов сельского поселения не позднее 15 ноября текуще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б утверждении бюджета считается внесенным в срок, если он доставлен в Совет депутатов сельского поселения в срок до 24 часов 15 ноября текуще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б утверждении местного бюджета на рассмотрение Совета депутатов сельского поселения представляют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направления бюджетной политики и основные направления налоговой полити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ноз социально-экономического развития соответствующей территор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яснительная записка к проекту бюдж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тодики (проекты методик) и расчеты распределения межбюджетных трансфер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ценка ожидаемого исполнения бюджета на текущий финансовый год;</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w:t>
      </w:r>
      <w:r>
        <w:rPr>
          <w:rFonts w:cs="Times New Roman" w:ascii="Times New Roman" w:hAnsi="Times New Roman"/>
          <w:sz w:val="28"/>
          <w:szCs w:val="28"/>
        </w:rPr>
        <w:t xml:space="preserve"> </w:t>
      </w:r>
      <w:r>
        <w:rPr>
          <w:rFonts w:cs="Times New Roman" w:ascii="Times New Roman" w:hAnsi="Times New Roman"/>
          <w:i/>
          <w:sz w:val="28"/>
          <w:szCs w:val="28"/>
        </w:rPr>
        <w:t xml:space="preserve">указанных бюджетных смет; </w:t>
      </w:r>
    </w:p>
    <w:p>
      <w:pPr>
        <w:pStyle w:val="Style15"/>
        <w:tabs>
          <w:tab w:val="clear" w:pos="708"/>
          <w:tab w:val="left" w:pos="6060"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ые документы и материалы.</w:t>
        <w:tab/>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ле поступления в Совет депутатов сельского поселения проекта решения об утверждении местного бюджета на финансовый год в течение пяти дней контрольно-счетный орган сельского поселения направляет заключение по проекту решения, постоянные комиссии Совета депутатов сельского поселения и другие субъекты правотворческой инициативы направляют в соответствующую комиссию Совета депутатов сельского поселения свои поправки к проекту решения. Поправки вносятся в письменном виде по еди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депутатов сельского поселения к рассмотрению не приним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ая комиссия Совета депутатов сельского поселения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сельского поселения, которая обязана представить заключение по ним в течение пяти дн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дней после получения заключения Администрации сельского поселения соответствующая комиссия Совета депутатов сельского поселения с участием авторов поправок и представителей Администрации сельского поселения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проекта решения об утверждении местного бюджета Совет депутатов сельского поселения заслушивает доклад Администрации сельского поселения, содоклад соответствующей комиссии Совета депутатов сельского поселения, рассматривает заключение контрольно-счетного органа сельского поселения и сводную таблицу поправок к проекту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Совет депутатов сельского поселения принимает ре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 утвержд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клоняет проект решения об утверждении местного бюдж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отклонения проекта решения об утверждении местного бюджета Совет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ает указанный проект решения в рабочую группу, которая создается из числа депутатов Совета депутатов сельского поселения и представителей Администрации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звращает указанный проект решения Администрации сельского поселения на доработ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епутатов сельского поселения для повторного рассмот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рабочей группы принимается раздельным голосованием членов рабочей группы от Совета депутатов сельского поселения,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 сельского поселения. Окончательное решение принимает Совет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ую группу возглавляет гл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депутатов сельского поселения и контрольно-счетного органа сельского поселения и вносится Администрацией сельского поселения в течение семи дней на повторное рассмотрение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вторном внесении указанного проекта решения Совет депутатов сельского поселения рассматривает его в течение трех дней со дня повторного внес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Голосование по проекту решения об утверждении местного бюджета производится в целом с учетом включения в проект решения расходов и доходов, поступающих из бюджета Григорьевского муниципального района на возмещение расходов по исполнению переданных Григорьевскому сельскому поселению полномочий Нытвенского  муниципального район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8. Порядок рассмотрения и утверждения отчета об исполн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юджетная отчетность поселения включа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ланс исполнения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ых результатах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движении денеж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снительную запис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поселения является годовой. Отчет об исполнении местного бюджета является ежекварталь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Администрацией сельского поселения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поселения представляется уполномоченным органом в Администрацию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 и контрольно-счетный орган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сельского поселения представляет бюджетную отчетность в финансовый орган Нытвен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в Совете депутатов сельского поселения подлежит внешней проверке контрольно-счетным органом сельского поселения.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годовой отчет об исполнении бюджета представляется контрольно-счетным органом сельского поселения в Совет депутатов сельского поселения с одновременным направлением в Администрацию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представления, рассмотрения и утверждения годового отчета об исполнении бюджета устанавливается Советом депутатов сельского поселения в соответствии с Бюджетн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годовым отчетом об исполнении бюджета в Совет депутатов сельского поселения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по кодам классификации доходов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проекта решения об исполнении местного бюджета, Совет депутатов сельского поселения принимает одно из следующих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 утверждении решения об исполн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 отклонении решения об исполн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представляется в Совет депутатов сельского поселения не позднее 1 мая текуще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9. Порядок исполнения местного бюдж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0. Финансовый контроль за исполнением местного бюджет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овый контроль за исполнением местного бюджета осущест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олномоченный Администрацией сельского поселения орг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и распорядители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т депутатов сельского поселения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депутатов сельского поселения и в связи с депутатскими запросами, рассмотрения и утверждения отчета об исполн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существления финансового контроля Совет депутатов сельского поселения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от Администрации сельского поселения необходимые сопроводительные материалы при утвержд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от уполномоченного Администрацией сельского поселения органа оперативную информацию об исполнении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ть (не утверждать) отчет об исполн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но-счетный орган сельского поселения осуществляет внешнюю проверку отчета об исполнении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й Администрацией сельского поселения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Администрацией сельского поселения орган проводит проверки главных распорядителей, распорядителей и получателей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проводят проверки подведомственных муниципальных предприятий, бюджет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i/>
          <w:sz w:val="28"/>
          <w:szCs w:val="28"/>
        </w:rPr>
        <w:t xml:space="preserve">    </w:t>
      </w:r>
      <w:r>
        <w:rPr>
          <w:rFonts w:cs="Times New Roman" w:ascii="Times New Roman" w:hAnsi="Times New Roman"/>
          <w:b/>
          <w:i/>
          <w:sz w:val="28"/>
          <w:szCs w:val="28"/>
        </w:rPr>
        <w:t>Статья 41. Закупки для обеспечения муниципальных нуж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Закупки товаров, работ, услуг для обеспечения муниципальных нужд осуществляются за счет средств местного бюдж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II Ответственность органов местного самоуправления и должностных лиц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2. Ответственность органов местного самоуправления и должностных лиц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Григорьевского сельского поселения, государством, физическими и юридическими лицами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3.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 наступления ответственности органов местного самоуправления, депутатов Совета депутатов сельского поселения,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еление Григорьев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44. Ответственность органов местного самоуправления и должностных лиц местного самоуправления перед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атья 45. Ответственность Совета депутатов сельского поселения перед государств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м для такой ответственности представительного органа муниципального образования перед государством является совокупность следующих установленных соответствующим судом обстоятельств: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Ф, уставу муниципального образования;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6. Ответственность главы Григорьевского сельского поселения перед государством</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ания наступления ответственности главы муниципального образования  перед государств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47. Удаление главы Григорьевского сельского посе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ригорьевского сельского поселения в отставку по инициативе депутатов Совета депутатов сельского поселения или по инициативе губернатор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удаления главы Григорьевского сельского поселения в отставку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я, действия (бездействие) главы Григорье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Григорь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удовлетворительная оценка деятельности главы Григорьевского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допущение главой Григорьевского сельского поселения, местной администрацией, иными органами и должностными лицами местного самоуправления Григорь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ициатива депутатов Совета депутатов сельского поселения об удалении главы Григорьевского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Григорьевского сельского поселения в отставку. О выдвижении данной инициативы глава Григорьевского сельского поселения и губернатор Пермского края уведомляются не позднее дня, следующего за днем внесения указанного обращения в Совет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смотрение инициативы депутатов Совета депутатов сельского поселения об удалении главы Григорьевского сельского поселения в отставку осуществляется с учетом мнения губернатор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при рассмотрении инициативы депутатов Совета депутатов сельского поселения об удалении главы Григорь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Григорьев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ригорьевского сельского поселения в отставку может быть принято только при согласии губернатор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ициатива губернатора Пермского края об удалении главы Григорьевского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Григорьевского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смотрение инициативы депутатов Совета депутатов сельского поселения или губернатора Пермского края об удалении главы Григорьевского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Совета депутатов сельского поселения об удалении главы Григорь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об удалении главы Григорьевского сельского поселения в отставку подписывается депутатом, председательствующим на заседании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глава Григорьевского сельского поселени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льского поселения, уполномоченного на это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 рассмотрении и принятии Советом депутатов сельского поселения решения об удалении главы Григорьевского сельского поселения в отставку должны быть обеспече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Пермского края и с проектом решения Совета депутатов сельского поселения об удалении его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если глава Григорьевского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шение Совета депутатов сельского поселения об удалении главы Григорь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ригорь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если инициатива депутатов Совета депутатов сельского поселения или губернатора Пермского края об удалении главы Григорьевского сельского поселения в отставку отклонена Советом депутатов сельского поселения, вопрос об удалении главы Григорьевского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8. Временное осуществление органами государственной власти Пермского края отдельных полномочий органов местного самоуправл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ом законодательством, отдельные полномочия органов местного самоуправления Григорьевского сельского поселения могут временно осуществляться органами государственной власт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III Муниципальная служб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1. Основные термины в сфере муниципальной служб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Григорьевского сельское поселение, от имени которого полномочия нанимателя осуществляет представитель нанимателя (работод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м нанимателя Григорьевского может быть глава Григорьевского сельского поселения, руководитель органа местного самоуправления, председатель избирательной комиссии Григорьевского сельского поселения или иное лицо, уполномоченное исполнять обязанности представителя нанимателя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2. Статус муниципального служаще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муниципального служащего определятся в соответствии с главой 3 Федерального закона от 02.03.2007 № 25-ФЗ «О муниципальной службе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3. Требования к должностям муниципальной службы,  условия и порядок прохождения муниципаль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должностям муниципальной службы,  условия и порядок прохождения муниципальной службы определяе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X Отзыв главы сельского поселения, депутата Совета депутатов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4. Основания отзыва главы сельского поселения, депутата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зыва главы сельского поселения, депутата Совета депутатов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5. Инициатива проведения голосования по отзыву главы сельского поселения, депутата Совета депутатов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по отзыву главы сельского поселения, депутата Совета депутатов сельского поселе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6. Гарантии прав главы сельского поселения, депутата Совета депутатов сельского поселения при рассмотрении инициативы проведения голосования по отзыву главы сельского поселения, депутата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уведомляет депутата Совета депутатов сельского поселения, главу сельского поселения о выдвинутой инициативе проведения голосования по отзыву депутата Совета депутатов сельского поселения, главы сельского поселения, а также о порядке его рассмот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сельского поселения, глава сельского поселения вправе дать объяснения по поводу обстоятельств, выдвигаемых в качестве оснований для отзыва, Совету депутатов сельского поселения, на собраниях (конференциях) граждан, в средствах масс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7. Назначение голосования по вопросу об отзыве депутата Совета депутатов сельского поселения, главы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ые листы должны быть представлены в избирательную комиссию Григорьевского сельского поселения не позднее 30 дней со дня принятия решения Советом депутатов сельского поселения о проведении голосования по вопросу об отзыве депутата Совета депутатов сельского поселения, главы сельского поселения. Избирательная комиссия Григорьевского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 сельского поселения, главе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58. Агитация «за» или «против» отзыва депутата Совета депутатов сельского поселения, главы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назначения соответствующей избирательной комиссией даты проведения голосования по вопросу об отзыве депутата Совета депутатов сельского поселения, главы сельского поселе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сельского поселения, главы сельского поселения, а также предоставляется право беспрепятственной агитации «за» или «против» отзыва депутата Совета депутатов сельского поселения, главы сельского поселения на собраниях избирателей, в средствах масс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у Совета депутатов сельского поселения, главе сельского поселения, в отношении которых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9. Комиссии и участки для проведения голос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вопросу об отзыве депутата Совета депутатов сельского поселения, главы сельского поселения возлагается на избирательную комиссию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проведения голосования по вопросу об отзыве депутата Совета депутатов сельского поселения, главы сельского поселе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0. Бюллетень для голос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ллетене для голосования по вопросу об отзыве депутата Совета депутатов сельского поселения, главы сельского поселе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бюллетень должен иметь разъяснение о порядке его за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ллетени печатаются на русском язы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1. Голосование и установление его резуль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ние по вопросу об отзыве депутата Совета депутатов сельского поселения, главы сельского поселения является тайны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 сельского поселения, главы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Григорьевского сельском поселении (избирательном ок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ние признается несостоявшимся в случае, если в нем приняло участие не более половины избирателей, внесенных в списки избирателей на территори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2. Расходы, связанные с подготовкой и проведением голос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подготовкой и проведением голосования по вопросу об отзыве депутата Совета депутатов сельского поселения, главы сельского поселения производятся за счет бюджет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сельского поселения, глава сельского поселения в отношении которых возбужден вопрос об отзыве, а также их доверенные лица не несут расходов, связанных с подготовкой и проведением голосования по вопросу об отзы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3. Обжалование нарушений порядка отзыва депутата Совета депутатов сельского поселения, главы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и жалобы на нарушения порядка отзыва депутата Совета депутатов сельского поселения, главы сельского поселения рассматривает избирательная комиссия или суд.</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Глава X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4.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2. Со дня вступления в силу настоящего Устава, действующий Устав и все изменения в него утрачивают силу</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52" w:right="115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25:00Z</dcterms:created>
  <dc:creator>secretar</dc:creator>
  <dc:description/>
  <cp:keywords/>
  <dc:language>en-US</dc:language>
  <cp:lastModifiedBy>User</cp:lastModifiedBy>
  <cp:lastPrinted>2015-01-20T16:30:00Z</cp:lastPrinted>
  <dcterms:modified xsi:type="dcterms:W3CDTF">2015-01-28T05:07:00Z</dcterms:modified>
  <cp:revision>17</cp:revision>
  <dc:subject/>
  <dc:title> Принят  решением Совета депутатов</dc:title>
</cp:coreProperties>
</file>