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5783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ригорьевского сельского поселения</w:t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/>
      </w:pPr>
      <w:r>
        <w:rPr>
          <w:sz w:val="28"/>
          <w:szCs w:val="28"/>
        </w:rPr>
        <w:t>Нытвенского муниципального Григорьевского сельского поселения Пермского края</w:t>
      </w:r>
    </w:p>
    <w:p>
      <w:pPr>
        <w:pStyle w:val="Normal"/>
        <w:ind w:hanging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04.2013 г.                                                                                         </w:t>
        <w:tab/>
        <w:t>№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. Григор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b/>
          <w:sz w:val="28"/>
        </w:rPr>
        <w:t xml:space="preserve">Об утверждении Порядка </w:t>
      </w:r>
      <w:r>
        <w:rPr>
          <w:b/>
          <w:sz w:val="28"/>
          <w:szCs w:val="28"/>
        </w:rPr>
        <w:t xml:space="preserve">передачи (выкупа) подарка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ного лицом, замещающим должность глав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ригорьев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должность, замещаемую на постоянно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е, в связи с протокольными мероприятиями, со служебно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b/>
          <w:sz w:val="28"/>
          <w:szCs w:val="28"/>
        </w:rPr>
        <w:t>командировкой и с другим официальным мероприятием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 xml:space="preserve">В соответствии с частью 9 статьи 21 Федерального закона от 21.11.2011    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и пунктом 7 части 3 статьи 12.1 Федерального закона от 25.12.2008 № 273-ФЗ «О противодействии коррупции»         </w:t>
      </w:r>
    </w:p>
    <w:p>
      <w:pPr>
        <w:pStyle w:val="3"/>
        <w:ind w:hanging="0"/>
        <w:rPr/>
      </w:pPr>
      <w:r>
        <w:rPr/>
        <w:t xml:space="preserve">ПОСТАНОВЛЯЮ: </w:t>
      </w:r>
    </w:p>
    <w:p>
      <w:pPr>
        <w:pStyle w:val="3"/>
        <w:numPr>
          <w:ilvl w:val="0"/>
          <w:numId w:val="1"/>
        </w:numPr>
        <w:ind w:left="0" w:firstLine="709"/>
        <w:rPr/>
      </w:pPr>
      <w:r>
        <w:rPr>
          <w:szCs w:val="28"/>
        </w:rPr>
        <w:t xml:space="preserve">Утвердить прилагаемый </w:t>
      </w:r>
      <w:hyperlink r:id="rId3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ередачи (выкупа) подарка, полученного лицом, замещающим должность главы администрации Григорьевского сельского поселения, муниципальную должность, замещаемую на постоянной основе, в связи с протокольными мероприятиями, со служебной командировкой и с другим официальным мероприятием</w:t>
      </w:r>
      <w:r>
        <w:rPr/>
        <w:t xml:space="preserve">. </w:t>
      </w:r>
    </w:p>
    <w:p>
      <w:pPr>
        <w:pStyle w:val="3"/>
        <w:rPr/>
      </w:pPr>
      <w:r>
        <w:rPr/>
        <w:t>2. П</w:t>
      </w:r>
      <w:r>
        <w:rPr>
          <w:rStyle w:val="BodyTextIndent3Char"/>
        </w:rPr>
        <w:t>остановление</w:t>
      </w:r>
      <w:r>
        <w:rPr/>
        <w:t xml:space="preserve"> разместить на официальном сайте Нытвенского муниципального Григорьевского сельского поселения.</w:t>
      </w:r>
    </w:p>
    <w:p>
      <w:pPr>
        <w:pStyle w:val="3"/>
        <w:rPr/>
      </w:pPr>
      <w:r>
        <w:rPr/>
        <w:t xml:space="preserve">3. </w:t>
      </w: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>Григорьевского сельского поселения                                               В.Л. Миронов</w:t>
      </w:r>
      <w:r>
        <w:rPr/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6372" w:firstLine="708"/>
        <w:rPr>
          <w:sz w:val="28"/>
        </w:rPr>
      </w:pPr>
      <w:r>
        <w:rPr>
          <w:sz w:val="28"/>
        </w:rPr>
        <w:t>УТВЕРЖДЕН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        постановлением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        администрации Григорьевского сельского поселения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        от 24.12.2012 № 202</w:t>
      </w:r>
    </w:p>
    <w:p>
      <w:pPr>
        <w:pStyle w:val="TextBodyIndent"/>
        <w:spacing w:lineRule="exact" w:line="240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/>
        <w:ind w:left="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чи (выкупа) подарка, полученного лицом, замещающим должност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Григорьевского сельского поселения, муниципальную должность, замещаемую на постоянной основе, в связи с протокольными мероприятиями, со служебной командировкой и с другим официальным мероприят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требованиями ст. 575 Гражданского кодекса Российской Федерации, Федерального закона от 25 декабря 2008 № 273-ФЗ «О противодействии коррупции» и устанавливают порядок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лицом, замещающим должность главы администрации Григорьевского сельского поселения, муниципальную должность, замещаемую на постоянной основе (далее – лицо, получившее подарок) от юридических и физических лиц в связи с протокольными мероприятиями, служебными командировками и другими официальными мероприятиями (далее – подар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дарок стоимостью свыше 3 (трех) тысяч рублей согласно части второй статьи 575 Гражданского кодекса Российской Федерации признается собственностью Григорьевского сельского поселения и подлежит передаче лицом, получившим подарок, материально-ответственному лицу, ответственному за прием и хранение подарков, назначенному распоряжением администрации Григорь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Лицо, получившее подарок, стоимостью свыше 3 (трех) тысяч рублей, направляет уведомление материально-ответственному лицу по форме согласно приложению № 1 к настоящему Порядку в течение 5-ти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домление подлежит регистрации в течение одного рабочего дня с момента его подачи в журнале регистрации уведомлений о получении подарка в связи с протокольными мероприятиями, служебными командировками и другими официальными мероприятиями (далее – Журнал регистрации уведомлений), который ведется по форме согласно приложению № 2 к настоящему Поряд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указываются все известные лицу, получившему подарок,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лицо, получившее подарок, сдающий подарок стоимостью свыше 3 (трех) тысяч рублей, имеет намерение выкупить его согласно пункту 8 настоящего Порядка после оформления в собственность Нытвенского муниципального Григорьевского сельского поселения, это должно быть отражено в уведом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Материально-ответственное лицо извещает лицо, получившее подарок,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 – передачи подарков, полученных в связи с протокольными мероприятиями, служебными командировками и другими официальными мероприятиями (далее – акт приема-передачи) по форме согласно приложению № 3 к настоящему Порядку, который составляется в трех экземпля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случае отсутствия документов, подтверждающих стоимость подарка, его прием от лица, получившего подарок, производится непосредственно перед проведением заседания комиссии по соблюдению требований к служебному поведению муниципальных служащих администрации Григорьевского сельского поселения и урегулированию конфликта интересов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седания Комиссии проводятся по мере поступления заявлений уведомлений лица, получившего подарок, в срок, не превышающий 10 рабочих дней со дня подачи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читаются правомочными, если на них присутствуют не менее половины ее чле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оформляется протоколом заседания Комиссии, который подписывается всеми присутствующими на заседании членами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аналогичного подар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Акты приема-передачи составляются в 3-х экземплярах: один экземпляр для лица, получившего подарок, второй – для бухгалтерской службы, третий – для материально-ответственного лица, регистрируются в Журнале учета актов приема-передачи подарков, который ведется по форме согласно приложению № 4  к настоящему Порядку по мер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урнал учета хранится у материально-ответственн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стоимость подарка, определенная Комиссией или привлеченными экспертами, не превышает 3 (трех) тысяч рублей, подарок подлежит возврату лицу получившему (передавшему) пода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(далее – акт возврата) по форме согласно приложению № 5  к настоящему Порядку, который составляется материально-ответственным лицом. Акты возврата хранятся у материально-ответствен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Принятый материально-ответственным лицом подарок, стоимость которого, подтвержденная документами или протоколом Комиссии (заключением экспертов), составляет более 3 (трех) тысяч рублей, учитывается на балансе основных средств администрации Григорьевского сельского поселения и поступает на хранение материально- ответственн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Лицо, сдавшее подарок,  стоимость которого, подтвержденная  документами или протоколом Комиссии (заключением экспертов), составляет более трех тысяч рубле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жет его выкупить в течение 30 календарных дней после передачи подарка в собственность Григорь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 получения материально-ответственным лицом сведений о перечислении лицом, получившим подарок, на соответствующий счет денежных средств, равных стоимости подарка, подарок передается вышеуказанному лицу по акту (приложение №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 неисполнение Порядка лицо, получившее подарок, несет ответственность, установленную законодательством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80" w:hRule="atLeast"/>
        </w:trPr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/>
            </w:pPr>
            <w:r>
              <w:rPr>
                <w:sz w:val="22"/>
                <w:szCs w:val="22"/>
              </w:rPr>
              <w:t>к Порядку передачи (выкупа) подарка, полученного лицом, замещающим должность главы администрации Григорьевского сельского поселения, муниципальную должность, замещаемую на постоянной основе, в связи с протокольными мероприятиями, со служебной командировкой и с другим официальным мероприят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tbl>
      <w:tblPr>
        <w:tblW w:w="48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/>
              <w:t>Материально-ответственному лицу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sz w:val="20"/>
                <w:szCs w:val="20"/>
              </w:rPr>
              <w:t xml:space="preserve"> 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частью 7 статьи 12.1 Федерального закона от 25.12.2008 № 273-ФЗ «О противодействии коррупции» прошу принять полученные мною от 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/>
      </w:pPr>
      <w:r>
        <w:rPr/>
        <w:t>в связи с 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ругого официального мероприятия)</w:t>
      </w:r>
    </w:p>
    <w:p>
      <w:pPr>
        <w:pStyle w:val="Normal"/>
        <w:jc w:val="both"/>
        <w:rPr/>
      </w:pPr>
      <w:r>
        <w:rPr/>
        <w:t>следующие подарк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398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рублях*</w:t>
            </w:r>
          </w:p>
        </w:tc>
      </w:tr>
      <w:tr>
        <w:trPr>
          <w:trHeight w:val="3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заполняется при наличии документов, подтверждающих стоимость подарка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заполняется в случае намерения выкупить подарок)</w: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«______»______________ 20 ___ г.                      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(подпись)   </w:t>
      </w:r>
    </w:p>
    <w:p>
      <w:pPr>
        <w:pStyle w:val="3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"/>
        <w:ind w:hanging="0"/>
        <w:rPr/>
      </w:pPr>
      <w:r>
        <w:rPr/>
      </w:r>
    </w:p>
    <w:p>
      <w:pPr>
        <w:pStyle w:val="Normal"/>
        <w:spacing w:before="600" w:after="24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800" cy="15786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ядку передачи (выкупа) подарка, полученного лицом, замещающим должность главы администрации Григорьевского сельского поселения, муниципальную должность, замещаемую на постоянной основе, в связи с протокольными мероприятиями, со служебной командировкой и с другим официальным мероприяти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4.3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рядку передачи (выкупа) подарка, полученного лицом, замещающим должность главы администрации Григорьевского сельского поселения, муниципальную должность, замещаемую на постоянной основе, в связи с протокольными мероприятиями, со служебной командировкой и с другим официальным мероприят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 xml:space="preserve">Журнал </w:t>
      </w:r>
    </w:p>
    <w:p>
      <w:pPr>
        <w:pStyle w:val="NoSpacing"/>
        <w:jc w:val="center"/>
        <w:rPr/>
      </w:pPr>
      <w:r>
        <w:rPr>
          <w:b/>
          <w:bCs/>
        </w:rPr>
        <w:t xml:space="preserve">регистрации уведомлений о получении подарков в связи с протокольными мероприятиями, 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служебными командировками и другими официальными мероприятиями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04"/>
        <w:gridCol w:w="2693"/>
        <w:gridCol w:w="2410"/>
        <w:gridCol w:w="1843"/>
        <w:gridCol w:w="1559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и уведом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главы администрации Григорьевского сельского поселения, муниципального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, приня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муниципального служащего, приня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желании выкупить пода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134" w:footer="720" w:bottom="776"/>
          <w:pgNumType w:start="6" w:fmt="decimal"/>
          <w:formProt w:val="false"/>
          <w:textDirection w:val="lrTb"/>
          <w:docGrid w:type="default" w:linePitch="360" w:charSpace="0"/>
        </w:sectPr>
        <w:pStyle w:val="3"/>
        <w:ind w:hanging="0"/>
        <w:rPr/>
      </w:pPr>
      <w:r>
        <w:rPr/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</w:t>
            </w:r>
            <w:r>
              <w:rPr>
                <w:sz w:val="22"/>
                <w:szCs w:val="22"/>
              </w:rPr>
              <w:t>Порядку передачи (выкупа) подарка, полученного лицом, замещающим должность главы администрации Григорьевского сельского поселения, муниципальную должность, замещаемую на постоянной основе, в связи с протокольными мероприятиями, со служебной командировкой и с другим официальным мероприят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а – 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«___» __________ 20_____г.                                                №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соответствии с Федеральным законом от 25.12.2008 № 273-ФЗ «О противодействии коррупции» передает, а материально-ответственное лицо 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jc w:val="both"/>
        <w:rPr/>
      </w:pPr>
      <w:r>
        <w:rPr/>
        <w:t>принимает подарок, полученный в связи с: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мероприятия и  дат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писание подар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именование: _______________________________________________________</w:t>
      </w:r>
    </w:p>
    <w:p>
      <w:pPr>
        <w:pStyle w:val="Normal"/>
        <w:jc w:val="both"/>
        <w:rPr/>
      </w:pPr>
      <w:r>
        <w:rPr/>
        <w:t>Вид подарка: __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/>
      </w:pPr>
      <w:r>
        <w:rPr>
          <w:sz w:val="18"/>
          <w:szCs w:val="18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jc w:val="both"/>
        <w:rPr/>
      </w:pPr>
      <w:r>
        <w:rPr/>
        <w:t>Оценочная стоимость: _________________________________________________</w:t>
      </w:r>
    </w:p>
    <w:p>
      <w:pPr>
        <w:pStyle w:val="Normal"/>
        <w:jc w:val="both"/>
        <w:rPr/>
      </w:pPr>
      <w:r>
        <w:rPr/>
        <w:t>Историческая (культурная) ценность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ал                                                                                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 (________________)        ____________ (________________)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                                (Ф.И.О.)                                           (подпись)                                     (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  <w:t>«______» __________  20 ___ г.                    «______» ___________ 20 ___ г.</w:t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720" w:top="1134" w:footer="720" w:bottom="1134"/>
          <w:pgNumType w:start="7" w:fmt="decimal"/>
          <w:formProt w:val="false"/>
          <w:textDirection w:val="lrTb"/>
          <w:docGrid w:type="default" w:linePitch="360" w:charSpace="0"/>
        </w:sect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800" cy="157861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ядку передачи (выкупа) подарка, полученного лицом, замещающим должность главы администрации Григорьевского сельского поселения, муниципальную должность, замещаемую на постоянной основе, в связи с протокольными мероприятиями, со служебной командировкой и с другим официальным мероприяти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4.3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рядку передачи (выкупа) подарка, полученного лицом, замещающим должность главы администрации Григорьевского сельского поселения, муниципальную должность, замещаемую на постоянной основе, в связи с протокольными мероприятиями, со служебной командировкой и с другим официальным мероприят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ЖУРНАЛ УЧ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ов приема-передачи подарков, полученных в связи с протокольными мероприятиям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ужебными командировками и другими официальными мероприятия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31"/>
        <w:gridCol w:w="2080"/>
        <w:gridCol w:w="1374"/>
        <w:gridCol w:w="2011"/>
        <w:gridCol w:w="1547"/>
        <w:gridCol w:w="2047"/>
        <w:gridCol w:w="1583"/>
        <w:gridCol w:w="146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вш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шего подар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инявшего подар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его подар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озвра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1134" w:footer="720" w:bottom="776"/>
          <w:pgNumType w:start="8" w:fmt="decimal"/>
          <w:formProt w:val="false"/>
          <w:textDirection w:val="lrTb"/>
          <w:docGrid w:type="default" w:linePitch="360" w:charSpace="0"/>
        </w:sect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25925</wp:posOffset>
                </wp:positionH>
                <wp:positionV relativeFrom="paragraph">
                  <wp:posOffset>-36830</wp:posOffset>
                </wp:positionV>
                <wp:extent cx="2994660" cy="157861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ядку передачи (выкупа) подарка, полученного лицом, замещающим должность главы администрации Григорьевского сельского поселения, муниципальную должность, замещаемую на постоянной основе, в связи с протокольными мероприятиями, со служебной командировкой и с другим официальным мероприят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24.3pt;mso-wrap-distance-left:9pt;mso-wrap-distance-right:9pt;mso-wrap-distance-top:0pt;mso-wrap-distance-bottom:0pt;margin-top:-2.9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рядку передачи (выкупа) подарка, полученного лицом, замещающим должность главы администрации Григорьевского сельского поселения, муниципальную должность, замещаемую на постоянной основе, в связи с протокольными мероприятиями, со служебной командировкой и с другим официальным мероприятие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КТ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зврата подарка полученного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«____» _________ 20 ___ г.                                                        </w:t>
        <w:tab/>
        <w:tab/>
        <w:tab/>
        <w:t>№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ьно – ответственное лицо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замещаемая должность муниципальной службы)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С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муниципальным служащими, от «____» __________ 20 ____ г., либо в связи с выкупом подарка (нужное подчеркнуть) возвращает </w:t>
      </w: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дарок, переданный по акту приема – передачи от «_____» _______20___ г.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л:                                                                          Принял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подпись)                     (фамилия, инициал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__» ____________ 20 _____ г.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                   (фамилия, инициал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__» ____________ 20 ______ г.                                       </w:t>
            </w:r>
          </w:p>
        </w:tc>
      </w:tr>
    </w:tbl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987165</wp:posOffset>
              </wp:positionH>
              <wp:positionV relativeFrom="paragraph">
                <wp:posOffset>38735</wp:posOffset>
              </wp:positionV>
              <wp:extent cx="387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3.05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987165</wp:posOffset>
              </wp:positionH>
              <wp:positionV relativeFrom="paragraph">
                <wp:posOffset>38735</wp:posOffset>
              </wp:positionV>
              <wp:extent cx="387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3.05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987165</wp:posOffset>
              </wp:positionH>
              <wp:positionV relativeFrom="paragraph">
                <wp:posOffset>38735</wp:posOffset>
              </wp:positionV>
              <wp:extent cx="3873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3.05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987165</wp:posOffset>
              </wp:positionH>
              <wp:positionV relativeFrom="paragraph">
                <wp:posOffset>38735</wp:posOffset>
              </wp:positionV>
              <wp:extent cx="387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3.05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987165</wp:posOffset>
              </wp:positionH>
              <wp:positionV relativeFrom="paragraph">
                <wp:posOffset>38735</wp:posOffset>
              </wp:positionV>
              <wp:extent cx="387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3.05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32"/>
      <w:szCs w:val="20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68;n=36629;fld=134;dst=1000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01:00Z</dcterms:created>
  <dc:creator>1</dc:creator>
  <dc:description/>
  <cp:keywords/>
  <dc:language>en-US</dc:language>
  <cp:lastModifiedBy>1</cp:lastModifiedBy>
  <dcterms:modified xsi:type="dcterms:W3CDTF">2013-04-29T14:10:00Z</dcterms:modified>
  <cp:revision>1</cp:revision>
  <dc:subject/>
  <dc:title> </dc:title>
</cp:coreProperties>
</file>