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г.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монтаж оборудования ко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ОО «Григорьев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пожарную охра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поселения Миронова В.Л.,  о демонтаже оборудования под пожарную охрану в котельной, расположенной на территории ООО «Григорьевская»,  находящейся в собственности администрации Григорьевского сельского поселения,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Григорьевского сельского поселения  передать котельную по адресу: Пермский край Нытвенский район с. Григорьевское ул. Чапаева,19б МУП «ГДР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МУП «ГДРП» провести демонтаж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всеми нормами, в соответствии с планом за свой счет, в котельной ООО «Григорьевская», принадлежащей администрации Григорьевского сельского поселения по адресу: Пермский край Нытвенский район с. Григорьевское ул. Чапаева,19б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В.Л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43:00Z</dcterms:created>
  <dc:creator>1</dc:creator>
  <dc:description/>
  <cp:keywords/>
  <dc:language>en-US</dc:language>
  <cp:lastModifiedBy>1</cp:lastModifiedBy>
  <dcterms:modified xsi:type="dcterms:W3CDTF">2015-02-21T06:43:00Z</dcterms:modified>
  <cp:revision>2</cp:revision>
  <dc:subject/>
  <dc:title/>
</cp:coreProperties>
</file>