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ытвенского муниципального района Перм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13 г.                                                                                               №  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ригорь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теплоснабжении домов с. Григорьевское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Октября, ул. Ленина, д/с «Петушок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ания  церкви, магазина ИП Демене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вопросу выступал директор МУП «ГДРП» Коняев Е.И., где было доложено, что тепло поставляется своевременно и качественно.  ООО «ТЭК» начали заключать договора с населением, на сегодня заключено 35% договоров. Все затраты по модульной котельной несет МУП «ГДРП», Совет депутатов 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гласить  руководителей ООО «Старт», ООО «ТЭК», МУП «ГДРП»  по вопросу заключения трехстороннего соглашения (по поставке воды, тепла). Данный вопрос решить на комиссии  Совета депутатов по ЖК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данно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ригорьевского сельского поселения                                 В.Л.Ми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6:41:00Z</dcterms:created>
  <dc:creator>1</dc:creator>
  <dc:description/>
  <cp:keywords/>
  <dc:language>en-US</dc:language>
  <cp:lastModifiedBy>1</cp:lastModifiedBy>
  <dcterms:modified xsi:type="dcterms:W3CDTF">2015-02-21T06:42:00Z</dcterms:modified>
  <cp:revision>2</cp:revision>
  <dc:subject/>
  <dc:title/>
</cp:coreProperties>
</file>