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8.03.2013 г.                                                                                                 №50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«Об утверждении отчета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з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дательством, Уставом Григорьевского сельского поселения, Положением о бюджетном процессе поселения, Положением о публичных слушаниях  Совет депутатов Григорьевского сельского поселения 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теме «Обсуждение проекта решения Совета депутатов Григорьевского сельского поселения «Об утверждении отчета об исполнении бюджета за 2012 го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Обнародовать  проект решения «О проведении публичных слушаний по проекту решения Григорьевского сельского поселения «Об утверждении отчета об исполнении бюджета за 2012 год», внесенный главой администрации поселения в Совет депутатов, согласно приложению  к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организации проведения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ркова Ирина Николаевна, ведущий специалист по социаль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йгородова Ольга Владимировна, исполняющий обязанности  начальника финансового отдела администрации Григорь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зовских Валентина  Александровна, депут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юкова Галина Владимировна, депут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вид Вера Борисовна, представитель обще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хеева Надежда Афонасьевна, депут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Григорьев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убличных слушаний в соответствии с Положением о публичных слушаниях в Григорьевском сельском поселении, утвержденном решением Совета депутатов от 22.10.2005 № 0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пециалистов администрации поселения, ответственных за проведение публич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Обнародовать настоящее решение на информационном стенде  администрации поселения и в библиотеках поселения:   библиотека с. Григорьевского, с. Мокино и ст. Григорьевс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еш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ригорьевского сельского поселения                                   В.Л. Миро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20:00Z</dcterms:created>
  <dc:creator>Admin</dc:creator>
  <dc:description/>
  <cp:keywords/>
  <dc:language>en-US</dc:language>
  <cp:lastModifiedBy>Admin</cp:lastModifiedBy>
  <cp:lastPrinted>2013-03-29T08:20:00Z</cp:lastPrinted>
  <dcterms:modified xsi:type="dcterms:W3CDTF">2013-03-29T03:20:00Z</dcterms:modified>
  <cp:revision>17</cp:revision>
  <dc:subject/>
  <dc:title>проект</dc:title>
</cp:coreProperties>
</file>