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02.2013 г</w:t>
      </w:r>
      <w:r>
        <w:rPr>
          <w:b/>
          <w:sz w:val="28"/>
          <w:szCs w:val="28"/>
        </w:rPr>
        <w:t xml:space="preserve">                                   РЕШЕНИЕ</w:t>
      </w:r>
      <w:r>
        <w:rPr>
          <w:sz w:val="28"/>
          <w:szCs w:val="28"/>
        </w:rPr>
        <w:t xml:space="preserve">                                              №41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№ 25 от 20.12.2012г.  «О бюджете Григорьевского сельского поселения на 2013 год и плановый период 2014 и 2015 г.г.»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37, 43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6.10.2007 г. № 138, Совет депутатов Григорьевского сельского поселения Нытвенского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и дополнения  в решение Совета депутатов № 25 от 20.12.2012г.  «О бюджете Григорьевского сельского поселения на 2013 год и плановый период 2014 и 2015 г.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атью 1 изложить в следующей редакции «Утвердить на 2013 год бюджет Григорьевского сельского поселения по расходам в сумме 21 615,473 тыс. рублей, исходя из прогнозируемого объема доходов 21 261,073 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бюджета поселения в сумме 354,4  тыс.рублей, в том числе за счё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остатков средств на счетах бюджета поселения в сумме 354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редитов из районного бюджета в размере 0,0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ов в районный бюджет 0,0 тыс.рублей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нести изменения в приложение 5 «Распределение бюджетных ассигнований по разделам и подразделам, целевым статьям и видам расходов классификации расходов  бюджета Григорьевского сельского поселения на 2013 год»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7 «Ведомственная структура расходов бюджета Григорьевского сельского поселения на 2013 год»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5:00Z</dcterms:created>
  <dc:creator>Server</dc:creator>
  <dc:description/>
  <cp:keywords/>
  <dc:language>en-US</dc:language>
  <cp:lastModifiedBy>Admin</cp:lastModifiedBy>
  <cp:lastPrinted>2013-03-07T09:34:00Z</cp:lastPrinted>
  <dcterms:modified xsi:type="dcterms:W3CDTF">2013-03-07T10:41:00Z</dcterms:modified>
  <cp:revision>86</cp:revision>
  <dc:subject/>
  <dc:title/>
</cp:coreProperties>
</file>