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ытв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2.2014 г.                                                                                          № 2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Григорье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Григорьевского сельского поселения № 106 от 24.10.2013 г. «Об утверждении положения о бюджете и бюджетном процессе в Григорьевском сельском  поселен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ями бюджетного законодательства РФ, Пермского края Совет депутатов Григор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Григорьевского сельского поселения № 106 от 24.10.2013 г. «Об утверждении положения о бюджете и бюджетном процессе в Григорьевском сельском  поселении» следующие изменения и допол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7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 3 пп.3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транспортного налога – по нормативу   100 процентов от налога, подлежащего зачислению в бюджет Григорье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ов, зачисляемых в бюджет поселения, (на автомобильный бензин, прямогонный бензин, дизельное топливо, моторные масла и (или) карбюраторных (инжекторных двигателей, производимые на территории Российской Федер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10 п. 3 слова «соответственно законом субъекта Российской Федерации о бюджете субъекта Российской Федерации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 статье 14 абзац третий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ю 17 п. 5  после абзаца 5 дополнить абзацем следующего содержания: «объема муниципально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татье 20 п.6 слова «субъекту Российской Федерации» заменить на слова «Пермскому краю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5. В статье 28 в п.1 и статье 54 слова «субъекта Российской Федерации» заменить на слова «Пермского кра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ых стендах и в библиотеках поселения.</w:t>
      </w:r>
    </w:p>
    <w:p>
      <w:pPr>
        <w:pStyle w:val="Normal"/>
        <w:rPr/>
      </w:pPr>
      <w:r>
        <w:rPr>
          <w:sz w:val="28"/>
          <w:szCs w:val="28"/>
        </w:rPr>
        <w:t>Глава Григорьевского сельского поселения                                   В.Л. Ми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iffins">
    <w:name w:val="diff_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48:00Z</dcterms:created>
  <dc:creator>2</dc:creator>
  <dc:description/>
  <cp:keywords/>
  <dc:language>en-US</dc:language>
  <cp:lastModifiedBy>Admin</cp:lastModifiedBy>
  <cp:lastPrinted>2015-01-23T14:01:00Z</cp:lastPrinted>
  <dcterms:modified xsi:type="dcterms:W3CDTF">2015-01-23T11:03:00Z</dcterms:modified>
  <cp:revision>70</cp:revision>
  <dc:subject/>
  <dc:title>ПЕРМСКАЯ ГОРОДСКАЯ ДУМА</dc:title>
</cp:coreProperties>
</file>