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3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4 г.                                                                                                 № 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b/>
          <w:sz w:val="28"/>
          <w:szCs w:val="28"/>
        </w:rPr>
        <w:t>Об утверждении плана работы Совета  депутатов Григорьевского сельского поселения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 информацию специалиста администрации о плане работы Совета депутатов Григорьевского сельского поселения на 2015 год, Совет депутатов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работы Совета депутатов Григорьевского сельского поселения  на 2015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ригорьевского сельского поселения                          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980"/>
        <w:gridCol w:w="20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рассмот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деятельности Совета депутатов з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ва В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о деятельности МУП «ГДРП» з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  <w:t>Печенкин Н.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деятельности МБУК «КДЦ» з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ых Л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Совета депутатов о бюджете Григорьевского сельского поселения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ва В.А. Специалисты админист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убличных слушаний по исполнению бюджета поселения з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региональных проектов в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решения « О внесении изменений в Устав ГС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рафика встреч главы поселения  по отчёту работы администрации за 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чева В.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ыделении денежных средств для проведения мероприятий посвящённых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чева В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 проведении публичных слушаний по проекту решения « О внесении изменений в Устав Григорьевского сельского посел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ских В.А.</w:t>
            </w:r>
          </w:p>
          <w:p>
            <w:pPr>
              <w:pStyle w:val="Normal"/>
              <w:jc w:val="center"/>
              <w:rPr/>
            </w:pPr>
            <w:r>
              <w:rPr/>
              <w:t>Шаламова Е.А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внесении изменений в Устав Григорь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проведении публичных слушаний по проекту решения «Об исполнении бюджета за 2014 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е публичных слушаний по исполнению бюджета поселения з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х В.А.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ьзовании резерв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сячника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ГДР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ин Г.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главы администрации ГСП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В.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оциально-экономического развития ГСП з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Совета депутатов о бюджете Григорьевского сельского поселения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дготовке объектов ЖКХ к работе в ОЗП 2015-16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О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ии поселения  в региональных инвестиционных программ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В.Л..</w:t>
            </w:r>
          </w:p>
          <w:p>
            <w:pPr>
              <w:pStyle w:val="Normal"/>
              <w:jc w:val="center"/>
              <w:rPr/>
            </w:pPr>
            <w:r>
              <w:rPr/>
              <w:t>Гуляева О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ключении уличного освещения на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В.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№ 377  от 03.12.2009 г. «Об утверждении правил землепользования и застройки Григорье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А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Совета депутатов о бюджете Григорьевского сельского поселения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работе МУП «ГДРП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кин Н.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ва В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ьзовании средств резервного фонд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Совета депутатов о бюджете Григорьевского сельского поселения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овании Дня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ва В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и части полномочий внешнего финансового контрол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убличных слушаний по проекту решения  о бюджете ГСП  на 2016 г. и плановый период 2017 и 2018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поселения за 9 месяцев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Совета депутатов о бюджете Григорьевского сельского поселения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ьзовании средств из резервного фонда за 9 месяцев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плана мероприятий по благоустройству территории поселения   за 9 месяцев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О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принятие части полномочий в Нытвен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В.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 публичных слушаний по бюджету поселения на 2016 г. и плановый период 2017 и 2018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бюджета на 2016 и на плановый период 2017 и 2018 г.г. в первом чт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Совета депутатов о бюджете Григорьевского сельского поселения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ва В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тарифов ЖКУ на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О.В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Совета депутатов о бюджете Григорьевского сельского поселения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а работы Совета депутатов на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ва В.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ходе выполнения региональных и инвестиционных програ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О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на 2016 г. и на плановый период 2017 и 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Завьяло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9:00Z</dcterms:created>
  <dc:creator>User</dc:creator>
  <dc:description/>
  <cp:keywords/>
  <dc:language>en-US</dc:language>
  <cp:lastModifiedBy>User</cp:lastModifiedBy>
  <cp:lastPrinted>2014-12-29T16:39:00Z</cp:lastPrinted>
  <dcterms:modified xsi:type="dcterms:W3CDTF">2014-12-29T11:44:00Z</dcterms:modified>
  <cp:revision>12</cp:revision>
  <dc:subject/>
  <dc:title/>
</cp:coreProperties>
</file>