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12.2014 г.        </w:t>
      </w:r>
      <w:r>
        <w:rPr>
          <w:b/>
          <w:sz w:val="28"/>
          <w:szCs w:val="28"/>
        </w:rPr>
        <w:t xml:space="preserve">                             РЕШЕНИЕ</w:t>
      </w:r>
      <w:r>
        <w:rPr>
          <w:sz w:val="28"/>
          <w:szCs w:val="28"/>
        </w:rPr>
        <w:t xml:space="preserve">                                       №231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Об установлении  минимальной стоимости  находящееся в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й собственности движимого имущества,          акций, долей (вкладов) в  уставных (складочных) капиталах хозяйственных    обществ или товариществ либо иного не относящегося к    недвижимости имущества, подлежащего учету в реестрах    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 с  Федеральным законом от 06.10.2003  № 131-ФЗ «Об общих принципах организации деятельности  органов местного самоуправления в Российской Федерации»  и в связи с вступлением в силу Приказа министерства экономического развития  Российской  Федерации от 30.08.2011  №  424 «Об утверждении Порядка ведения органами  местного  самоуправления  реестров  муниципального имущества»</w:t>
      </w:r>
    </w:p>
    <w:p>
      <w:pPr>
        <w:pStyle w:val="Normal"/>
        <w:rPr/>
      </w:pPr>
      <w:r>
        <w:rPr>
          <w:sz w:val="28"/>
          <w:szCs w:val="28"/>
        </w:rPr>
        <w:t>Совет депутатов Григорь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стоимость имущества, входящего в состав находящегося в муниципальной собственности движимого имущества, акции, долей (вкладов) в  уставных (складочных) капиталах хозяйственных  обществ  или  товариществ либо иного не относящегося в недвижимости имущества, подлежащего учету в реестрах муниципального имущества, должна превышать размер 3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В.Л.Миронов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6:00Z</dcterms:created>
  <dc:creator>Наталья Антониновна</dc:creator>
  <dc:description/>
  <cp:keywords/>
  <dc:language>en-US</dc:language>
  <cp:lastModifiedBy>1</cp:lastModifiedBy>
  <cp:lastPrinted>2015-01-14T09:04:00Z</cp:lastPrinted>
  <dcterms:modified xsi:type="dcterms:W3CDTF">2015-01-14T03:04:00Z</dcterms:modified>
  <cp:revision>15</cp:revision>
  <dc:subject/>
  <dc:title>                                                                                </dc:title>
</cp:coreProperties>
</file>