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.12.2014 г.        </w:t>
      </w:r>
      <w:r>
        <w:rPr>
          <w:b/>
          <w:sz w:val="28"/>
          <w:szCs w:val="28"/>
        </w:rPr>
        <w:t xml:space="preserve">                             РЕШЕНИЕ</w:t>
      </w:r>
      <w:r>
        <w:rPr>
          <w:sz w:val="28"/>
          <w:szCs w:val="28"/>
        </w:rPr>
        <w:t xml:space="preserve">                                       № 230                                                            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№ 142 от 27.03.2014 г.  «Об утверждении порядка ведения реестра муниципального имущества Григорьевского сельского поселения»»</w:t>
      </w:r>
    </w:p>
    <w:p>
      <w:pPr>
        <w:pStyle w:val="ConsPlusNonformat"/>
        <w:ind w:firstLine="720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е Контрольно-счетной палаты Нытвенского муниципального района о проведений контрольного мероприятия в разрезе вопросов, Совет депутатов Григорьевского сельского поселения РЕШАЕТ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5 следующего содержание «Контроль за исполнением решения возложить на главу администрации Григорьевского сельского поселения.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пунктом  3.1 следующего содержания  «Информация о движении (приход, выбытие) муниципального  имущества, поступившего (приобретено, передано) или выбывшего (списано, передано) (квартальный отчет), представляется правообладателями (</w:t>
      </w:r>
      <w:r>
        <w:rPr>
          <w:color w:val="000000"/>
          <w:sz w:val="28"/>
          <w:szCs w:val="28"/>
        </w:rPr>
        <w:t>муниципальное унитарное предприятие, муниципальные  учреждения, хозяйственные общества, товарищества, акции, доли (вклады) в уставном (складочном) капитале которых принадлежат Григорьевскому сельскому поселению, иные юридические лица, учредителем (участником) которых является Григорьевское сельское поселение.),</w:t>
      </w:r>
      <w:r>
        <w:rPr>
          <w:sz w:val="28"/>
          <w:szCs w:val="28"/>
        </w:rPr>
        <w:t xml:space="preserve"> ежеквартально до 15-го числа месяца, следующего за отчетным,  для формирования реестра  муниципального имущества Григорьевского сельского поселе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 и распространяется на правоотношения, возникшие 27 марта 2014 года.</w:t>
      </w:r>
    </w:p>
    <w:p>
      <w:pPr>
        <w:pStyle w:val="ConsPlusNonforma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В.Л.Мирон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5:00Z</dcterms:created>
  <dc:creator>Server</dc:creator>
  <dc:description/>
  <cp:keywords/>
  <dc:language>en-US</dc:language>
  <cp:lastModifiedBy>1</cp:lastModifiedBy>
  <cp:lastPrinted>2015-01-12T10:00:00Z</cp:lastPrinted>
  <dcterms:modified xsi:type="dcterms:W3CDTF">2015-01-12T04:00:00Z</dcterms:modified>
  <cp:revision>126</cp:revision>
  <dc:subject/>
  <dc:title/>
</cp:coreProperties>
</file>