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  <w:szCs w:val="28"/>
        </w:rPr>
      </w:pPr>
      <w:r>
        <w:rPr/>
        <w:t xml:space="preserve">                                        </w:t>
      </w:r>
      <w:r>
        <w:rPr/>
        <w:drawing>
          <wp:inline distT="0" distB="0" distL="0" distR="0">
            <wp:extent cx="31496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ытвенского муниципального района Перм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7.11.2014                                                                                 №    212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№ 121 от 27.11.2013г. « О внесении изменений в регламент Совета депутатов Григорьевского сельского поселения».</w:t>
      </w:r>
    </w:p>
    <w:p>
      <w:pPr>
        <w:pStyle w:val="Normal"/>
        <w:ind w:right="35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шав специалиста аппарата Григорьевского сельского поселения Рачеву В.А.  о внесении изменений, Совет депутатов  Решает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п.п. 2 п. 2 данного решения изложить в следующей редакции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оекты решений и иных предложений в повестку дня заседания подаются на имя председателя в письменном виде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екты решений с необходимыми приложениями – за 7 дней до заседания, в исключительных случаях, в любое время до утверждения повестки  по инициативе лиц, указанных в ч. 1 настоящей статьи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предложения- в любое время до утверждения повестки.»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кого поселения                                 Миронов В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4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45:00Z</dcterms:created>
  <dc:creator>User</dc:creator>
  <dc:description/>
  <cp:keywords/>
  <dc:language>en-US</dc:language>
  <cp:lastModifiedBy>User</cp:lastModifiedBy>
  <cp:lastPrinted>2014-12-01T10:48:00Z</cp:lastPrinted>
  <dcterms:modified xsi:type="dcterms:W3CDTF">2014-12-01T05:54:00Z</dcterms:modified>
  <cp:revision>6</cp:revision>
  <dc:subject/>
  <dc:title/>
</cp:coreProperties>
</file>