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50520</wp:posOffset>
            </wp:positionV>
            <wp:extent cx="3619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4.11.2014 г.                                                                                                                          №  206</w:t>
      </w:r>
    </w:p>
    <w:p>
      <w:pPr>
        <w:pStyle w:val="Normal"/>
        <w:jc w:val="center"/>
        <w:rPr/>
      </w:pPr>
      <w:r>
        <w:rPr/>
        <w:t>с. Григорь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 на территории Григорь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игорьевского сельского поселения Совет депутатов реш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5 года на территории Григорьев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3"/>
        <w:gridCol w:w="4585"/>
      </w:tblGrid>
      <w:tr>
        <w:trPr>
          <w:trHeight w:val="192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>
          <w:trHeight w:val="3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 000 рублей включитель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цент</w:t>
            </w:r>
          </w:p>
        </w:tc>
      </w:tr>
      <w:tr>
        <w:trPr>
          <w:trHeight w:val="3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 процента</w:t>
            </w:r>
          </w:p>
        </w:tc>
      </w:tr>
      <w:tr>
        <w:trPr>
          <w:trHeight w:val="14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цен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, что право на налоговую льготу имеют категории налогоплательщиков, предусмотренных главой 32 НК РФ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становить срок уплаты налога на имущество физических лиц – 01 октябр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бнародовать настоящее решение в районной газете «Новый день», на сайте Григорьевского сельского поселения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^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ytv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area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grigore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eastAsia="en-US"/>
        </w:rPr>
        <w:t>. 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 момента вступления в силу настоящего решения счит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е Совета депутатов Григорьевского сельского поселения от 22.07.2010 г. № 450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ешение Совета депутатов Григорьевского сельского поселения от 21.10.2010 г. № 481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шение Совета депутатов Григорьевского сельского поселения от 13.05.2011 г. № 530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ешение Совета депутатов Григорьевского сельского поселения от 28.07.2011 г. № 550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ешение Совета депутатов Григорьевского сельского поселения от 03.11.2011 г. № 570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шение Совета депутатов Григорьевского сельского поселения от 29.11.2012 г. № 21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ешение Совета депутатов Григорьевского сельского поселения от 23.04.2014 г. № 190 «О внесении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7:00Z</dcterms:created>
  <dc:creator>computer</dc:creator>
  <dc:description/>
  <cp:keywords/>
  <dc:language>en-US</dc:language>
  <cp:lastModifiedBy>Admin</cp:lastModifiedBy>
  <cp:lastPrinted>2014-12-02T13:51:00Z</cp:lastPrinted>
  <dcterms:modified xsi:type="dcterms:W3CDTF">2014-12-02T10:51:00Z</dcterms:modified>
  <cp:revision>18</cp:revision>
  <dc:subject/>
  <dc:title>проект</dc:title>
</cp:coreProperties>
</file>