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14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г.                                                                                      №  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ригор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заместителем председателя Совета депутатов Григорьевского сельского поселения Казакову Наталью Вита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Признать утратившим силу Решение Совета Депутатов № 1 от 09.11.2012 г. «Об избрании заместителя председателя  Совета депутатов Гри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                                Миронов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1:00Z</dcterms:created>
  <dc:creator>User</dc:creator>
  <dc:description/>
  <cp:keywords/>
  <dc:language>en-US</dc:language>
  <cp:lastModifiedBy>User</cp:lastModifiedBy>
  <cp:lastPrinted>2014-10-31T14:23:00Z</cp:lastPrinted>
  <dcterms:modified xsi:type="dcterms:W3CDTF">2014-10-31T10:00:00Z</dcterms:modified>
  <cp:revision>3</cp:revision>
  <dc:subject/>
  <dc:title/>
</cp:coreProperties>
</file>