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24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ытве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№   </w:t>
      </w:r>
      <w:r>
        <w:rPr>
          <w:b w:val="false"/>
        </w:rPr>
        <w:t>203                                                                                                      23.10.201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 xml:space="preserve">«Об утверждении </w:t>
      </w:r>
    </w:p>
    <w:p>
      <w:pPr>
        <w:pStyle w:val="Normal"/>
        <w:rPr/>
      </w:pPr>
      <w:r>
        <w:rPr>
          <w:b w:val="false"/>
        </w:rPr>
        <w:t xml:space="preserve">плана мероприятий по благоустройству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ригорьевского сельского поселения на 2015 год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ригорьевского сельского поселения предлагаю обсудить план мероприятий по благоустройству Григорьевского сельского поселения на 2015 год (Приложение № 1). </w:t>
      </w:r>
    </w:p>
    <w:p>
      <w:pPr>
        <w:pStyle w:val="Normal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</w:rPr>
        <w:t>После обсуждения данного вопроса Совет депутатов Григорьевского сельского поселения</w:t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ИЛ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пла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 по благоустройству Григорьевского сельского поселения на 2015 год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 всеми изменениями и дополнениями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2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игорьевского сельского поселения                                              В.Л. Мирон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к решению СД от 23.10.2014г. № 203</w:t>
      </w:r>
    </w:p>
    <w:p>
      <w:pPr>
        <w:pStyle w:val="Normal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ConsPlusTitle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по благоустройству территории </w:t>
      </w:r>
    </w:p>
    <w:p>
      <w:pPr>
        <w:pStyle w:val="ConsPlusTitle"/>
        <w:ind w:left="540" w:hanging="0"/>
        <w:jc w:val="center"/>
        <w:rPr>
          <w:rFonts w:ascii="Courier New" w:hAnsi="Courier New" w:cs="Courier New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 на 2015 г</w:t>
      </w:r>
      <w:r>
        <w:rPr>
          <w:rFonts w:cs="Courier New" w:ascii="Courier New" w:hAnsi="Courier New"/>
          <w:bCs w:val="false"/>
          <w:sz w:val="28"/>
          <w:szCs w:val="28"/>
        </w:rPr>
        <w:t>.</w:t>
      </w:r>
    </w:p>
    <w:p>
      <w:pPr>
        <w:pStyle w:val="ConsPlusTitle"/>
        <w:ind w:left="540" w:hanging="0"/>
        <w:jc w:val="center"/>
        <w:rPr>
          <w:rFonts w:ascii="Courier New" w:hAnsi="Courier New" w:cs="Courier New"/>
          <w:bCs w:val="false"/>
          <w:sz w:val="28"/>
          <w:szCs w:val="28"/>
        </w:rPr>
      </w:pPr>
      <w:r>
        <w:rPr>
          <w:rFonts w:cs="Courier New" w:ascii="Courier New" w:hAnsi="Courier New"/>
          <w:bCs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983"/>
        <w:gridCol w:w="2803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работать «Программу комплексного развития систем коммунальной инфраструктуры Григорьевского сельского поселения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ание: решение Нытвенского районного суда от 09.06.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Разработать «Схему водоснабжения и водоотведения Григорьевского сельского поселения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ание: решение Нытвенского районного суда от 16.01.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работать «Схему теплоснабжения  Григорьевского сельского поселения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ание: решение Нытвенского районного суда от 16.01.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истка зем. уч. в 70 метрах от автодороги «Нытва - Григорьевское», в районе д. Бураки в направлении д. Гусля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ание: решение Нытвенского районного суда от 15.10.2012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автомобильных дорог местного знач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Реу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яженность 0,5к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нование: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явление гр. Цыганенко П.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Ерани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яженность 1,3к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нование: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явление жител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 Григорьевская, ул. Сад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яженность 0,6к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нование: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явление гр. Спешиловой М.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2012год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 Григорьевская, ул. Железнодорожная, ул. Мол. Гвард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 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к решению СД от 19.12.2013 № 12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на водопроводных сет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Григорьевское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Юбилейная, ул. Новоселов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.Зеленый, ул.Чапаева, ул.Октября, ул.Набережная, Строителей, ул.Ленина, ул.Школьная, ул.Кооператив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0 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ети ООО «Старт», протяженностью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,6 км. (ср. ст-ть 2014г. 250руб/пог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Григорьевское, ул. Чайковская, ул. Полевая, ул. Техническая, ул. Солнечная, ул. Специалис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9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СД от 19.12.2013 № 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Мокино, ул. Молодежная, ул. Полевая, ул. Анчутина, ул. Октябр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9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СД от 19.12.2013 № 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на водонапорной башн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Григорьевское, выше ул. Новоселов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жилых поме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брамов С.А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ю 29,6 кв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 29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ешение суда 22.04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ьмин Н.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ю 42,9 кв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 09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ешение суда 13.11.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опенин (аварийный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ощадью 40,7 кв.м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9 78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лючение МВК от 09.08.2007 № 2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кино, ул. Пономарева, 13а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ая пл. 486,9 (общ пл. 897,8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33 5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 245 387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лючение МВК  2014год (находится на подписи в Нытве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П "</w:t>
            </w:r>
            <w:r>
              <w:rPr>
                <w:b w:val="false"/>
                <w:sz w:val="20"/>
                <w:szCs w:val="20"/>
              </w:rPr>
              <w:t xml:space="preserve">ПЕРВИЧНЫЕ МЕРЫ ПОЖАРНОЙ БЕЗОПАСНОСТ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И БЛАГОУСТРОЙСТВО ТЕРРИТОРИИ</w:t>
            </w:r>
            <w:r>
              <w:rPr>
                <w:b w:val="false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троительство детской и спортивной площадок (школьный пар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 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нкт 1.5.14. устройство, восстановление парков, скверов: ремонт и устройство дорожно-тропиночной сети (твердые виды покрытия дорожек и площадок, элементы сопряжения поверхностей), устройство и ремонт малых архитектурных форм (скамейки, урны и(или) малые контейнеры для мусора, детские, спортивные площадки, декоративные фонари), ремонт и устройство осветительного оборудования, архитектурно-декоративного освещения, фонтанов;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опиночной сети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пешеходных переходов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(с. Гигорьевское: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аг. Юбилейный - ул. Советская, ул. Ленина от администрации до детского сада, с. Мокино, 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че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к решению СД от 23.10.2014г. № 203</w:t>
      </w:r>
    </w:p>
    <w:p>
      <w:pPr>
        <w:pStyle w:val="Normal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ConsPlusTitle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по благоустройству территории </w:t>
      </w:r>
    </w:p>
    <w:p>
      <w:pPr>
        <w:pStyle w:val="ConsPlusTitle"/>
        <w:ind w:left="540" w:hanging="0"/>
        <w:jc w:val="center"/>
        <w:rPr>
          <w:rFonts w:ascii="Courier New" w:hAnsi="Courier New" w:cs="Courier New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 на 2015 г</w:t>
      </w:r>
      <w:r>
        <w:rPr>
          <w:rFonts w:cs="Courier New" w:ascii="Courier New" w:hAnsi="Courier New"/>
          <w:bCs w:val="false"/>
          <w:sz w:val="28"/>
          <w:szCs w:val="28"/>
        </w:rPr>
        <w:t>.</w:t>
      </w:r>
    </w:p>
    <w:p>
      <w:pPr>
        <w:pStyle w:val="ConsPlusTitle"/>
        <w:ind w:left="540" w:hanging="0"/>
        <w:jc w:val="center"/>
        <w:rPr>
          <w:rFonts w:ascii="Courier New" w:hAnsi="Courier New" w:cs="Courier New"/>
          <w:bCs w:val="false"/>
          <w:sz w:val="28"/>
          <w:szCs w:val="28"/>
        </w:rPr>
      </w:pPr>
      <w:r>
        <w:rPr>
          <w:rFonts w:cs="Courier New" w:ascii="Courier New" w:hAnsi="Courier New"/>
          <w:bCs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нение решения суда 09.06.2014г. разработать «Программу комплексного развития систем коммунальной инфраструктуры Григорьевского сельского поселения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Исполнение решения суда 16.01.2014г. разработать «Схему водоснабжения и водоотведения Григорьевского сельского поселения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Исполнение решения суда 16.01.2014г. разработать «Схему теплоснабжения  Григорьевского сельского поселения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сполнение решения суда 15.10.2012г. очистка зем. уч. в 70 метрах от автодороги «Нытва - Григорьевское», в районе д. Бураки в направлении д. Гусля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автомобильных дорог местного значения ст. Григорьевская, ул. Садовая, от дома № 6 до дома № 8 по ул. Советская, протяженностью 70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автомобильных дорог местного значения ст. Григорьевская, ул. Мол. Гвардия, от дома № 20 до дома № 13 по ул. Железнодорожная, протяженностью 450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автомобильных дорог местного значения с. Мокино, ул. Полевая, от дома № 18 до дома № 28 протяженностью 330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сполнение решения суда 22.04.2013г. по предоставлению жилого помещения Абрамову С.А. площадью 29,6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сполнение решения суда 13.11.2012г. по предоставлению жилого помещения Кузьмину Н.А. площадью 42,9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детской площадки в с. Мокино (ПРП "Первичные меры пожарной безопасности и благоустройство территории "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 территорий административных зданий, учреждений, организаций (</w:t>
            </w:r>
            <w:r>
              <w:rPr>
                <w:b w:val="false"/>
                <w:i/>
                <w:sz w:val="24"/>
                <w:szCs w:val="24"/>
              </w:rPr>
              <w:t>вывоз мусора, обрезка кустарников, побелка деревьев, ремонт и покраска заборов</w:t>
            </w:r>
            <w:r>
              <w:rPr>
                <w:b w:val="false"/>
                <w:sz w:val="24"/>
                <w:szCs w:val="24"/>
              </w:rPr>
              <w:t>), за счет средств организа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ашивание травы (</w:t>
            </w:r>
            <w:r>
              <w:rPr>
                <w:b w:val="false"/>
                <w:i/>
                <w:sz w:val="24"/>
                <w:szCs w:val="24"/>
              </w:rPr>
              <w:t>у бесхозных зданий, домов и пр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резка, вырубка сухостоя, уборка аварийных деревьев (</w:t>
            </w:r>
            <w:r>
              <w:rPr>
                <w:b w:val="false"/>
                <w:i/>
                <w:sz w:val="24"/>
                <w:szCs w:val="24"/>
              </w:rPr>
              <w:t>по заявкам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иквидация несанкционированных свалок </w:t>
            </w:r>
            <w:r>
              <w:rPr>
                <w:b w:val="false"/>
                <w:i/>
                <w:sz w:val="24"/>
                <w:szCs w:val="24"/>
              </w:rPr>
              <w:t>(по заявка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борка территории кладбищ (</w:t>
            </w:r>
            <w:r>
              <w:rPr>
                <w:b w:val="false"/>
                <w:i/>
                <w:sz w:val="24"/>
                <w:szCs w:val="24"/>
              </w:rPr>
              <w:t>с. Григорьевское, с. Покровское, с. Мокино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 территорий свалок ТБ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(текущий ремонт) памятников к 70-летию победы в В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ка памятной доски им. Шонина (ст. Григорьевская, площадь перед магазином СПО)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игорьевского сельского поселения                                              В.Л. Мирон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8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28:00Z</dcterms:created>
  <dc:creator>USER</dc:creator>
  <dc:description/>
  <cp:keywords/>
  <dc:language>en-US</dc:language>
  <cp:lastModifiedBy>USER</cp:lastModifiedBy>
  <cp:lastPrinted>2014-10-29T16:26:00Z</cp:lastPrinted>
  <dcterms:modified xsi:type="dcterms:W3CDTF">2014-10-29T10:26:00Z</dcterms:modified>
  <cp:revision>37</cp:revision>
  <dc:subject/>
  <dc:title/>
</cp:coreProperties>
</file>