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619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3.10.04.2014 г.                                                                                                № 202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ригорье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 внесении изменений в решение Совета депутатов от 24.04.2013 № 66 «Об установлении муниципальным служащим Григорьевского сельского поселения  оклада за классный чи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лючения Контрольно-счетной палаты Нытвенского муниципального района о проведенной экспертизы нормативных правовых актов, Совет депутатов Григорьевского сельского поселения РЕШАЕТ: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Внести в решение Совета депутатов от 24.04.2013 № 66 «Об установлении муниципальным служащим Григорьевского сельского поселения  оклада за классный чин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дополнить пунктом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 «Индексация оклада за классный чин производится в соответствии с Решением Совета депутатов «О бюджете поселения на очередной финансовый год и плановый пери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шение вступает в силу с момента подписания и распространяется на правоотношения, возникшие с 01 января 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игорьевского сельского поселения                                  В.Л. Мир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4.2013 г. №  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жемесячного оклада за классный чин муниципальным служащ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0"/>
        <w:gridCol w:w="5220"/>
        <w:gridCol w:w="1260"/>
      </w:tblGrid>
      <w:tr>
        <w:trPr>
          <w:trHeight w:val="1000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группа должностей муниципальной службы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тельный муниципальный советник муниципального       </w:t>
              <w:br/>
              <w:t xml:space="preserve">образования Пермского края  1-го класса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5</w:t>
            </w:r>
          </w:p>
        </w:tc>
      </w:tr>
      <w:tr>
        <w:trPr>
          <w:trHeight w:val="100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тельный муниципальный советник муниципального образования Пермского края 2-го класса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8</w:t>
            </w:r>
          </w:p>
        </w:tc>
      </w:tr>
      <w:tr>
        <w:trPr>
          <w:trHeight w:val="100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тельный муниципальный советник  муниципального  образования Пермского края  3-го класса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0</w:t>
            </w:r>
          </w:p>
        </w:tc>
      </w:tr>
      <w:tr>
        <w:trPr>
          <w:trHeight w:val="1000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ая группа      </w:t>
              <w:br/>
              <w:t xml:space="preserve">должностей          </w:t>
              <w:br/>
              <w:t>муниципальной службы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муниципальной      </w:t>
              <w:br/>
              <w:t xml:space="preserve">службы муниципального       </w:t>
              <w:br/>
              <w:t xml:space="preserve">образования Пермского края  1-го класса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63 </w:t>
            </w:r>
          </w:p>
        </w:tc>
      </w:tr>
      <w:tr>
        <w:trPr>
          <w:trHeight w:val="697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муниципальной  службы муниципального образования Пермского края 2-го класса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2  </w:t>
            </w:r>
          </w:p>
        </w:tc>
      </w:tr>
      <w:tr>
        <w:trPr>
          <w:trHeight w:val="80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муниципальной службы муниципального  образования Пермского края  3-го класса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22  </w:t>
            </w:r>
          </w:p>
        </w:tc>
      </w:tr>
      <w:tr>
        <w:trPr>
          <w:trHeight w:val="664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группа      </w:t>
              <w:br/>
              <w:t xml:space="preserve">должностей          </w:t>
              <w:br/>
              <w:t>муниципальной службы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ент муниципальной  службы муниципального  образования Пермского края 1-го класса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63</w:t>
            </w:r>
          </w:p>
        </w:tc>
      </w:tr>
      <w:tr>
        <w:trPr>
          <w:trHeight w:val="73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ент муниципальной  службы муниципального  образования Пермского края  2-го класса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</w:t>
            </w:r>
          </w:p>
        </w:tc>
      </w:tr>
      <w:tr>
        <w:trPr>
          <w:trHeight w:val="628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ент муниципальной  службы муниципального образования Пермского края  3-го класса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22  </w:t>
            </w:r>
          </w:p>
        </w:tc>
      </w:tr>
      <w:tr>
        <w:trPr>
          <w:trHeight w:val="695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ая группа      </w:t>
              <w:br/>
              <w:t xml:space="preserve">должностей          </w:t>
              <w:br/>
              <w:t>муниципальной службы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муниципальной  службы муниципального   образования Пермского края  1-го класса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297 </w:t>
            </w:r>
          </w:p>
        </w:tc>
      </w:tr>
      <w:tr>
        <w:trPr>
          <w:trHeight w:val="716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муниципальной  службы муниципального образования Пермского края  2-го класса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35    </w:t>
            </w:r>
          </w:p>
        </w:tc>
      </w:tr>
      <w:tr>
        <w:trPr>
          <w:trHeight w:val="80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муниципальной службы муниципального   образования Пермского края  3-го класса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3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35:00Z</dcterms:created>
  <dc:creator>secretar</dc:creator>
  <dc:description/>
  <cp:keywords/>
  <dc:language>en-US</dc:language>
  <cp:lastModifiedBy>1</cp:lastModifiedBy>
  <cp:lastPrinted>2014-10-14T11:39:00Z</cp:lastPrinted>
  <dcterms:modified xsi:type="dcterms:W3CDTF">2015-02-13T03:17:00Z</dcterms:modified>
  <cp:revision>4</cp:revision>
  <dc:subject/>
  <dc:title>ПРОЕКТ</dc:title>
</cp:coreProperties>
</file>