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.10.2014 г.                                                                                        № 1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бюджетного законодательства РФ, Пермского края Совет депутатов Григор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2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часть 1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о составляет и предоставляет отчет о кассовом исполнении бюджета в порядке, установленном Министерством финансов Российской Федерации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администрацией муниципального района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 п.3 статьи 23 заме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направления бюджетной и основные направления налоговой полит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статьи 25 изложить в новой редакции «Основные направления бюджетной и основные направления налоговой полити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39 дополнить пунктом 7 следующего содержания: «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, за исключ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а  1.4., который вступает в силу с 01.01.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информационных стендах и в библиотек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В.Л. Мир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8:00Z</dcterms:created>
  <dc:creator>2</dc:creator>
  <dc:description/>
  <cp:keywords/>
  <dc:language>en-US</dc:language>
  <cp:lastModifiedBy>Admin</cp:lastModifiedBy>
  <cp:lastPrinted>2014-11-05T09:18:00Z</cp:lastPrinted>
  <dcterms:modified xsi:type="dcterms:W3CDTF">2014-11-05T06:24:00Z</dcterms:modified>
  <cp:revision>66</cp:revision>
  <dc:subject/>
  <dc:title>ПЕРМСКАЯ ГОРОДСКАЯ ДУМА</dc:title>
</cp:coreProperties>
</file>